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7063"/>
      </w:tblGrid>
      <w:tr>
        <w:trPr>
          <w:trHeight w:val="567" w:hRule="atLeast"/>
        </w:trPr>
        <w:tc>
          <w:tcPr>
            <w:tcW w:w="90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cs-CZ" w:bidi="ar-SA"/>
              </w:rPr>
              <w:t>29107245/ CZ29107245</w:t>
            </w:r>
          </w:p>
        </w:tc>
      </w:tr>
      <w:tr>
        <w:trPr>
          <w:trHeight w:val="284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Ing. Markem Kýhosem, MBA, předsedou představenstv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gr. Jaroslavem Šímou, MBA, místopředsedou představenstva</w:t>
            </w:r>
          </w:p>
          <w:p>
            <w:pPr>
              <w:pStyle w:val="NoSpacing"/>
              <w:widowControl/>
              <w:spacing w:before="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ezak.cnpk.cz/profile_display_138.html</w:t>
              </w:r>
            </w:hyperlink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věřená osoba: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Mgr. et Bc. Janou Dubcovou, ředitelko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977"/>
        <w:gridCol w:w="2839"/>
      </w:tblGrid>
      <w:tr>
        <w:trPr>
          <w:trHeight w:val="567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</w:tr>
      <w:tr>
        <w:trPr>
          <w:trHeight w:val="664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Infuzní, irigační a oplachové roztoky pro Nemocnice Plzeňského kraje 2020 - 2. vyhlášení části 3 - infuzní roztoky balancované, oplachové a irigační roztoky v plastové lahvi, vaku nebo skleněné lahvi“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.zn.: CN/108/CN/20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VIDENČNÍ ČÍSLO VVZ:</w:t>
            </w:r>
          </w:p>
        </w:tc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2020-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024340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Č.j.:    3485/20/CN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33" w:hRule="atLeast"/>
        </w:trPr>
        <w:tc>
          <w:tcPr>
            <w:tcW w:w="9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10000"/>
                <w:kern w:val="0"/>
                <w:sz w:val="20"/>
                <w:szCs w:val="22"/>
                <w:lang w:val="cs-CZ" w:eastAsia="en-US" w:bidi="ar-SA"/>
              </w:rPr>
              <w:t>Nadlimitní veřejná zakázka na dodávky, zadávaná v otevřeném řízení dle § 56 a násl. zákona č. 134/2016 Sb., o zadávání veřejných zakázek, ve znění pozdějších předpisů (dále jen „ZZVZ“).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dpokládaná hodnota veřejné zakázky:</w:t>
      </w:r>
    </w:p>
    <w:p>
      <w:pPr>
        <w:pStyle w:val="Normal"/>
        <w:spacing w:before="0" w:after="0"/>
        <w:rPr>
          <w:rFonts w:ascii="Arial" w:hAnsi="Arial" w:eastAsia="Calibri" w:cs="Arial"/>
          <w:kern w:val="2"/>
          <w:sz w:val="20"/>
        </w:rPr>
      </w:pPr>
      <w:r>
        <w:rPr>
          <w:rFonts w:eastAsia="Calibri" w:cs="Arial" w:ascii="Arial" w:hAnsi="Arial"/>
          <w:kern w:val="2"/>
          <w:sz w:val="20"/>
        </w:rPr>
        <w:t>Předpokládaná hodnota celé veřejné zakázky činí 4 915 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soby, které prováděly posouzení a hodnocen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věřil dne 17. 8. 2020 otevíráním, kontrolou, posouzením a hodnocením nabídek níže uveden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abídky provedly zadavatelem pověřené osoby a to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3"/>
        <w:gridCol w:w="7268"/>
      </w:tblGrid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  <w:tr>
        <w:trPr>
          <w:trHeight w:val="567" w:hRule="atLeast"/>
        </w:trPr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Daniela Rycht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16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hodnocených a posuzovaných nabídek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(do 17. 8. 2020 do 10:00 hodin) byla prostřednictvím elektronického nástroje E-ZAK v části 1 VZ doručena 1 nabídka (E1) v elektronické podobě. </w:t>
      </w:r>
    </w:p>
    <w:p>
      <w:pPr>
        <w:pStyle w:val="ListParagraph"/>
        <w:ind w:left="113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 uplynutí lhůty pro podání nabídek nebyla zadavateli doručena žádná nabídka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"/>
        <w:gridCol w:w="2140"/>
        <w:gridCol w:w="4255"/>
        <w:gridCol w:w="1680"/>
      </w:tblGrid>
      <w:tr>
        <w:trPr>
          <w:trHeight w:val="567" w:hRule="atLeast"/>
        </w:trPr>
        <w:tc>
          <w:tcPr>
            <w:tcW w:w="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Číslo nabídk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Forma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elektronická/listinná</w:t>
            </w:r>
          </w:p>
        </w:tc>
        <w:tc>
          <w:tcPr>
            <w:tcW w:w="4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odavate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(název, sídlo, IČO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 xml:space="preserve">Datum a 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ání nabídky</w:t>
            </w:r>
          </w:p>
        </w:tc>
      </w:tr>
      <w:tr>
        <w:trPr>
          <w:trHeight w:val="851" w:hRule="atLeast"/>
        </w:trPr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ektronická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Fresenius Kabi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kern w:val="0"/>
                <w:sz w:val="20"/>
                <w:szCs w:val="20"/>
                <w:lang w:val="cs-CZ" w:eastAsia="cs-CZ" w:bidi="ar-SA"/>
              </w:rPr>
              <w:t>Sídlo: Na Strži 1702/65, 140 00 Praha 4</w:t>
            </w:r>
          </w:p>
          <w:p>
            <w:pPr>
              <w:pStyle w:val="NoSpacing"/>
              <w:widowControl/>
              <w:spacing w:before="0" w:after="0"/>
              <w:rPr>
                <w:rStyle w:val="Strong"/>
                <w:rFonts w:ascii="Arial" w:hAnsi="Arial" w:cs="Arial"/>
                <w:sz w:val="20"/>
              </w:rPr>
            </w:pPr>
            <w:r>
              <w:rPr>
                <w:rStyle w:val="Strong"/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IČO: </w:t>
            </w: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2513522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14.08.2020 13:32:06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evírání nabídek</w:t>
      </w:r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lo dne 17. 8. 2020 v sídle administrátora VZ. Pověřené osoby Mgr. Renata Janoušková a Mgr. Daniela Rychtová, provedly otevírání a dále provedly předběžnou kontrolu podané nabídky z hlediska úplnosti a splnění formálních náležitostí stanovených ZD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ěřené osoby dospěly jednomyslně k závěru, že nabídka účastníka splňuje formální požadavk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trolu věcných požadavků v nabídce E1, byla poskytnuta časová lhůt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splnění formálních a věcných požadavků na nabídku E1, stanovených Zadávací dokumentací proběhla dálkovým způsobem, kdy byla předána nabídka ke kontrole dalším výše uvedeným pověřeným osobá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věřené osoby, jmenované zadavatelem, zjistily kontrolou nabídky účastníka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Fresenius Kabi s.r.o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IČO: 25135228, níže specifikovanou nejasnost a to: 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284" w:hanging="284"/>
        <w:contextualSpacing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davatel požadoval dle čl. 9. 1. ZD 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 xml:space="preserve">prokázání </w:t>
      </w:r>
      <w:r>
        <w:rPr>
          <w:rFonts w:eastAsia="Times New Roman" w:cs="Times New Roman" w:ascii="Arial" w:hAnsi="Arial"/>
          <w:color w:val="010000"/>
          <w:sz w:val="20"/>
          <w:szCs w:val="20"/>
          <w:lang w:eastAsia="cs-CZ"/>
        </w:rPr>
        <w:t>splnění základní způsobilosti dle § 74 ZZVZ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Dodavatel prokáže dle § 75 odst. 1 ZZVZ splnění základní způsobilosti ve vztahu k ČR předložením následujících dokladů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a)</w:t>
        <w:tab/>
        <w:t>výpis z evidence Rejstříku trestů (prokázání § 74 odst. 1 písm. a) ZZVZ)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b)</w:t>
        <w:tab/>
        <w:t>potvrzení příslušného finančního úřadu (prokázání § 74 odst. 1 písm. b) ZZVZ)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c)</w:t>
        <w:tab/>
        <w:t>písemné čestné prohlášení ve vztahu ke spotřební dani (prokázání § 74 odst. 1 písm. b) ZZVZ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d)</w:t>
        <w:tab/>
        <w:t xml:space="preserve">písemné čestné prohlášení ke splatnému nedoplatku na pojistném nebo na penále na veřejné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zdravotní pojištění (prokázání § 74 odst. 1 písm. c) ZZVZ)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e)</w:t>
        <w:tab/>
        <w:t xml:space="preserve">potvrzení příslušné okresní správy sociálního zabezpečení (prokázání § 74 odst. 1 písm. d)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ZZVZ)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f)</w:t>
        <w:tab/>
        <w:t xml:space="preserve">výpis z obchodního rejstříku (prokázání § 74 odst. 1 písm. e) ZZVZ); případně písemné čestné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color w:val="01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prohlášení, pokud není dodavatel v OR zapsá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Uvedené doklady musí prokazovat splnění požadovaného kritéria nejpozději v době 3 měsíců přede dnem zahájení zadávacího řízení.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davatel požadoval dle čl. 9. 2. ZD prokázání splnění profesní způsobilost podle § 77 odst. 1 a odst. 2 písm. a) ZZVZ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>Splnění profesní způsobilosti prokáže dodavatel, který předloží následující doklady:</w:t>
      </w:r>
    </w:p>
    <w:p>
      <w:pPr>
        <w:pStyle w:val="Normal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le § 77 odst. 1 ZZVZ předkládá dodavatel Výpis z obchodního rejstříku nebo jiné obdobné evidence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>Výpis z obchodního rejstříku či jiné evidence nesmí být vydán dříve, než v době 3 měsíců přede dnem podání nabídky.</w:t>
      </w:r>
    </w:p>
    <w:p>
      <w:pPr>
        <w:pStyle w:val="Normal"/>
        <w:numPr>
          <w:ilvl w:val="0"/>
          <w:numId w:val="5"/>
        </w:numPr>
        <w:spacing w:before="24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le § 77 odst. 2 písm. a) ZZVZ předkládá dodavatel doklad o své odborné způsobilosti, a to povolení k distribuci léčiv; v případě subjektu z jiného státu EU též potvrzením, že účastník splnil podmínku ohlašovací povinnosti dle § 26 a násl. zákona č. 268/2014 Sb., vydané Státním ústavem pro kontrolu léčiv, včetně uvedení registračního čísla dle § 29 zákona č. 268/2014 Sb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Fresenius Kabi s.r.o. </w:t>
      </w:r>
      <w:r>
        <w:rPr>
          <w:rFonts w:eastAsia="Times New Roman" w:cs="Arial" w:ascii="Arial" w:hAnsi="Arial"/>
          <w:sz w:val="20"/>
          <w:szCs w:val="20"/>
          <w:lang w:eastAsia="cs-CZ"/>
        </w:rPr>
        <w:t>ve své nabídce nepředložil požadované doklady prokazující splnění základní způsobilosti dle čl. 9. 1. ZD a splnění profesní způsobilosti dle písmene a) čl. 9. 2. ZD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ožadavek zadavatel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: Dodavatel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Fresenius Kabi s.r.o.</w:t>
      </w:r>
      <w:r>
        <w:rPr>
          <w:rFonts w:eastAsia="Times New Roman" w:cs="Arial" w:ascii="Arial" w:hAnsi="Arial"/>
          <w:sz w:val="20"/>
          <w:szCs w:val="20"/>
          <w:lang w:eastAsia="cs-CZ"/>
        </w:rPr>
        <w:t>, IČO: 25135228, objasní, upřesní a doplní údaje ve své nabídce následovně:</w:t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předloží elektronické originály nebo konvertované kopie 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výše uvedených doklad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kazujících splnění základní způsobilosti dle </w:t>
      </w:r>
      <w:r>
        <w:rPr>
          <w:rFonts w:eastAsia="Times New Roman" w:cs="Arial" w:ascii="Arial" w:hAnsi="Arial"/>
          <w:color w:val="010000"/>
          <w:sz w:val="20"/>
          <w:szCs w:val="20"/>
          <w:lang w:eastAsia="cs-CZ"/>
        </w:rPr>
        <w:t>§ 75 odst. 1 ZZVZ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prokázání splnění profesní způsobilosti dle § 77 odst. 1 dodavatel předloží elektronický originál nebo konvertovanou kopii požadovaného dokladu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rokázání splnění základní a profesní způsobilosti je dodavatel též oprávněn předložit elektronický originál či konvertovanou kopii Výpisu ze seznamu kvalifikovaných dodavatelů. Seznam kvalifikovaných dodavatelů je upraven v § 226 a násl. ZZVZ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ísemné objasnění byla dodavateli zaslána prostřednictvím E-ZAK dne 21. 8. 2020. Zadavatel stanovil lhůtu na písemné objasnění do 27. 8. 2020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21. 8. 2020 doručil dodavatel Fresenius Kabi s.r.o., IČO: 25135228 prostřednictvím elektronického nástroje E-ZAK písemné ojasnění údajů z nabídky a doložil splnění základní a profesní způsobilosti způsobem dle § 45 odst. 4) tj. odkazem na odpovídající informace vedené v informačním systému veřejné správy, který umožňuje dálkový přístup, kde je možné relevantní údaje odpovídajícím způsobem ověřit, a to konkrétně odkazem na Výpis ze Seznamu kvalifikovaných dodavatelů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é osoby dospěly k závěru, že nabídka E1 účastníka splňuje požadavky stanovené ZD a ZZVZ.</w:t>
      </w:r>
    </w:p>
    <w:p>
      <w:pPr>
        <w:pStyle w:val="ListParagraph"/>
        <w:numPr>
          <w:ilvl w:val="0"/>
          <w:numId w:val="1"/>
        </w:numPr>
        <w:spacing w:before="0" w:after="120"/>
        <w:ind w:left="1134" w:hanging="425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pis a způsob hodnocení:</w:t>
      </w:r>
    </w:p>
    <w:p>
      <w:pPr>
        <w:pStyle w:val="ListParagraph"/>
        <w:spacing w:before="120" w:after="120"/>
        <w:ind w:left="113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1"/>
          <w:numId w:val="1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nabídek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tanovil pro výběr dodavatele kritérium ekonomické výhodnosti a to dle nejnižší celkové nabídkové ceny bez DP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pis způsobu hodnoc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nebylo v souladu s § 122 odst. 2 ZZVZ provedeno, jelikož byla podána pouze jedna nabídka.</w:t>
      </w:r>
    </w:p>
    <w:p>
      <w:pPr>
        <w:pStyle w:val="Styl"/>
        <w:ind w:left="720" w:hanging="0"/>
        <w:rPr>
          <w:color w:val="010000"/>
          <w:sz w:val="20"/>
          <w:szCs w:val="20"/>
          <w:u w:val="single"/>
        </w:rPr>
      </w:pPr>
      <w:r>
        <w:rPr>
          <w:color w:val="01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yloučených dodavat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dodavate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1134" w:hanging="567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ek posouzení splnění podmínek účasti vybraného dodavatele: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18"/>
        <w:gridCol w:w="3928"/>
        <w:gridCol w:w="32"/>
        <w:gridCol w:w="2711"/>
      </w:tblGrid>
      <w:tr>
        <w:trPr>
          <w:trHeight w:val="499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č. E1</w:t>
            </w:r>
            <w:r>
              <w:rPr>
                <w:rFonts w:cs="Arial" w:ascii="Arial" w:hAnsi="Arial"/>
                <w:sz w:val="20"/>
                <w:szCs w:val="20"/>
              </w:rPr>
              <w:t xml:space="preserve"> (elektronická)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</w:tr>
      <w:tr>
        <w:trPr>
          <w:trHeight w:val="975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B9BD5" w:themeColor="accent1"/>
                <w:sz w:val="20"/>
                <w:szCs w:val="20"/>
              </w:rPr>
              <w:t>Identifikační údaje dodavatele, IČO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sz w:val="20"/>
                <w:szCs w:val="20"/>
                <w:lang w:eastAsia="cs-CZ"/>
              </w:rPr>
              <w:t>Fresenius Kabi s.r.o.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 xml:space="preserve">Sídlo: Na Strži 1702/65, </w:t>
            </w:r>
          </w:p>
          <w:p>
            <w:pPr>
              <w:pStyle w:val="Normal"/>
              <w:widowControl w:val="false"/>
              <w:spacing w:before="0" w:after="0"/>
              <w:rPr>
                <w:rStyle w:val="Strong"/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cs-CZ"/>
              </w:rPr>
            </w:pPr>
            <w:r>
              <w:rPr>
                <w:rStyle w:val="Strong"/>
                <w:rFonts w:eastAsia="Times New Roman" w:cs="Arial" w:ascii="Arial" w:hAnsi="Arial"/>
                <w:b w:val="false"/>
                <w:sz w:val="20"/>
                <w:szCs w:val="20"/>
                <w:lang w:eastAsia="cs-CZ"/>
              </w:rPr>
              <w:t>140 00 Prah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  <w:b w:val="false"/>
                <w:sz w:val="20"/>
              </w:rPr>
              <w:t xml:space="preserve">IČO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135228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bez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  <w:szCs w:val="20"/>
              </w:rPr>
              <w:t xml:space="preserve">4 911 707,60 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  <w:tr>
        <w:trPr>
          <w:trHeight w:val="486" w:hRule="atLeast"/>
        </w:trPr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Celková nabídková cena v Kč včetně DPH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 438,24 Kč vč. DPH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prokázal splnění kvalifikac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dodavatele byla úpln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Dodavatel nabídkovou cenu řádně stanovil, není mimořádně nízk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/>
                <w:b/>
                <w:color w:val="5B9BD5" w:themeColor="accent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  <w:szCs w:val="20"/>
              </w:rPr>
              <w:t>Nabídka splňuje požadavky zadávacích podmínek a zákon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nila požadavky zadavatele a zákona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color w:val="0070C0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k prokázání splnění základní a profesní způsobilosti - splnění profesní způsobilosti dle § 45 odst. 4) tj. odkazem na odpovídající informace vedené v informačním systému veřejné správy – Seznam kvalifikovaných dodavatel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onický dokument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</w:rPr>
              <w:t>Doklad o registraci dodavatele dle § 64 268/2014 Sb. - splnění profesní způsobilosti dle § 45 odst. 4) tj. odkazem na odpovídající informace vedené v informačním systému veřejné správy - RZP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ktronický dokument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left="501" w:hanging="283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rozhodné pro prokázání splnění jednotlivých kritérií kvalifikace u požadované technické kvalifikace</w:t>
            </w:r>
          </w:p>
          <w:p>
            <w:pPr>
              <w:pStyle w:val="Heading1"/>
              <w:widowControl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le § 79 odst. 2 ZZVZ 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5B9BD5" w:themeColor="accent1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ložil</w:t>
            </w:r>
            <w:r>
              <w:rPr>
                <w:rFonts w:cs="Arial" w:ascii="Arial" w:hAnsi="Arial"/>
                <w:color w:val="5B9BD5" w:themeColor="accent1"/>
                <w:sz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k prokázání technické kvalifikace - </w:t>
            </w:r>
            <w:r>
              <w:rPr>
                <w:rFonts w:cs="Arial" w:ascii="Arial" w:hAnsi="Arial"/>
                <w:b/>
                <w:color w:val="5195D3"/>
                <w:sz w:val="20"/>
              </w:rPr>
              <w:t xml:space="preserve">Seznam referenčních zakázek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Seznam 2 referenčních zakázek realizovaných za poslední 3 ro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ní nemocnice v Motole, V úvalu 84, 150 00 Praha 5, IČO: 00064203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infuzních roztoků balancovaných, oplachových a irigačníc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2017 – 31. 5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2 500 000 v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České Budějovice, a.s., B. Němcové 585/54, 370 01 České Budějovice, IČO: 26068877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ávka infuzních roztoků balancovaných, oplachových a irigačníc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realizace: 1. 7.2017 – 31. 5. 2019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: Dodávka přesáhla výši 2 500 000 v Kč bez DPH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toveno: 11. 8 2020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Eva Vencovská, MBA, jednatel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znam dalších požadovaných dokladů doložených dodavatelem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říloha č 1 - Technická specifikace včetně cenové nabídky (ocenění) </w:t>
            </w:r>
            <w:r>
              <w:rPr>
                <w:rFonts w:cs="Arial" w:ascii="Arial" w:hAnsi="Arial"/>
                <w:sz w:val="20"/>
              </w:rPr>
              <w:t>– elektronický dokument pdf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8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 REGISTRU ZDRAVOTNICKÝCH PROSTŘEDKŮ - </w:t>
            </w:r>
            <w:r>
              <w:rPr>
                <w:rFonts w:cs="Arial" w:ascii="Arial" w:hAnsi="Arial"/>
                <w:sz w:val="20"/>
              </w:rPr>
              <w:t>Irigační roztok NaCl 0,9% VERSYLEN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 REGISTRU ZDRAVOTNICKÝCH PROSTŘEDKŮ </w:t>
            </w:r>
            <w:r>
              <w:rPr>
                <w:rFonts w:cs="Arial" w:ascii="Arial" w:hAnsi="Arial"/>
                <w:sz w:val="20"/>
              </w:rPr>
              <w:t xml:space="preserve">- Irigační roztok Sterilní voda VERSYLEN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 REGISTRU ZDRAVOTNICKÝCH PROSTŘEDKŮ - </w:t>
            </w:r>
            <w:r>
              <w:rPr>
                <w:rFonts w:cs="Arial" w:ascii="Arial" w:hAnsi="Arial"/>
                <w:sz w:val="20"/>
              </w:rPr>
              <w:t>NaCL 0,9 % Freseniu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VÝPIS Z REGISTRU ZDRAVOTNICKÝCH PROSTŘEDKŮ - </w:t>
            </w:r>
            <w:r>
              <w:rPr>
                <w:rFonts w:cs="Arial" w:ascii="Arial" w:hAnsi="Arial"/>
                <w:sz w:val="20"/>
              </w:rPr>
              <w:t>NaCl 0,9 % Fresenius Careflex DU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Rozhodnutí o registraci léčivého přípravku </w:t>
            </w:r>
            <w:r>
              <w:rPr>
                <w:rFonts w:cs="Arial" w:ascii="Arial" w:hAnsi="Arial"/>
                <w:sz w:val="20"/>
              </w:rPr>
              <w:t>ISOLYTE</w:t>
            </w: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ze dne 16. 12. 200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Státní ústav pro kontrolu léčiv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Potvrzení o sjednaném pojištění </w:t>
            </w:r>
            <w:r>
              <w:rPr>
                <w:rFonts w:cs="Arial" w:ascii="Arial" w:hAnsi="Arial"/>
                <w:sz w:val="20"/>
              </w:rPr>
              <w:t>– konvertovan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HDI Versicherung AG, organizační složka, 20. 2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psal: Monika Borkovcov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Čestné prohlášení o tom, že obal roztoku neobsahuje PVC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 dne: 13. 8. 20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il: Fresenius Kab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>KATALOG předmětu plnění</w:t>
            </w:r>
            <w:r>
              <w:rPr>
                <w:rFonts w:cs="Arial" w:ascii="Arial" w:hAnsi="Arial"/>
                <w:sz w:val="20"/>
              </w:rPr>
              <w:t xml:space="preserve"> 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3. 8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  <w:t xml:space="preserve">Seznam poddodavatelů </w:t>
            </w:r>
            <w:r>
              <w:rPr>
                <w:rFonts w:cs="Arial" w:ascii="Arial" w:hAnsi="Arial"/>
                <w:sz w:val="20"/>
              </w:rPr>
              <w:t>– elektronický dokum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toveno: 11. 8. 2020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epsal: Eva Vencovská, MBA, jednatelka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B9BD5" w:themeColor="accent1"/>
                <w:sz w:val="20"/>
              </w:rPr>
            </w:pPr>
            <w:r>
              <w:rPr>
                <w:rFonts w:cs="Arial" w:ascii="Arial" w:hAnsi="Arial"/>
                <w:b/>
                <w:color w:val="5B9BD5" w:themeColor="accent1"/>
                <w:sz w:val="20"/>
              </w:rPr>
            </w:r>
          </w:p>
        </w:tc>
      </w:tr>
    </w:tbl>
    <w:p>
      <w:pPr>
        <w:pStyle w:val="Normal"/>
        <w:spacing w:before="0" w:after="120"/>
        <w:ind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Spac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ybraný dodavatel </w:t>
      </w:r>
      <w:r>
        <w:rPr>
          <w:rStyle w:val="Strong"/>
          <w:rFonts w:cs="Arial" w:ascii="Arial" w:hAnsi="Arial"/>
          <w:sz w:val="20"/>
        </w:rPr>
        <w:t xml:space="preserve">Fresenius Kabi s.r.o., </w:t>
      </w:r>
      <w:r>
        <w:rPr>
          <w:rStyle w:val="Strong"/>
          <w:rFonts w:cs="Arial" w:ascii="Arial" w:hAnsi="Arial"/>
          <w:b w:val="false"/>
          <w:sz w:val="20"/>
        </w:rPr>
        <w:t>se sídlem Na Strži 1702/65, 140 00 Praha 4, IČO: 25135228</w:t>
      </w:r>
      <w:r>
        <w:rPr>
          <w:rStyle w:val="Strong"/>
          <w:rFonts w:eastAsia="" w:cs="Arial" w:ascii="Arial" w:hAnsi="Arial" w:eastAsiaTheme="majorEastAsia"/>
          <w:b w:val="false"/>
          <w:sz w:val="20"/>
        </w:rPr>
        <w:t xml:space="preserve">, podal jako jediný nabídku, </w:t>
      </w:r>
      <w:r>
        <w:rPr>
          <w:rFonts w:cs="Arial" w:ascii="Arial" w:hAnsi="Arial"/>
          <w:sz w:val="20"/>
        </w:rPr>
        <w:t>předložil nabídkovou cenu ve výši 4 911 707,60 Kč bez DPH, splnil všechny požadavky zadavatele a zadávacích podmínek a rovněž prokázal základní způsobilost, profesní způsobilost i technickou kvalifikaci. Kvalifikace byla prokázána odkazem na</w:t>
      </w:r>
      <w:r>
        <w:rPr/>
        <w:t xml:space="preserve"> </w:t>
      </w:r>
      <w:r>
        <w:rPr>
          <w:rFonts w:cs="Arial" w:ascii="Arial" w:hAnsi="Arial"/>
          <w:sz w:val="20"/>
        </w:rPr>
        <w:t>informace vedené v informačním systému veřejné správy – Seznam kvalifikovaných dodavatelů, odkazem na odpovídající informace vedené v informačním systému veřejné správy – Registr zdravotnických prostředků a Čestným prohlášením ke splnění technické kvalifikace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poručení pověřených osob:</w:t>
      </w:r>
    </w:p>
    <w:p>
      <w:pPr>
        <w:pStyle w:val="NoSpacing"/>
        <w:ind w:left="50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věřené osoby doporučují zadavateli, </w:t>
      </w:r>
      <w:r>
        <w:rPr>
          <w:rFonts w:eastAsia="Calibri" w:cs="Arial" w:ascii="Arial" w:hAnsi="Arial"/>
          <w:sz w:val="20"/>
        </w:rPr>
        <w:t>aby k plnění této veřejné zakázky vybral v souladu s § 122 odst. 2 ZZVZ,</w:t>
      </w:r>
      <w:r>
        <w:rPr>
          <w:rFonts w:cs="Arial" w:ascii="Arial" w:hAnsi="Arial"/>
          <w:sz w:val="20"/>
        </w:rPr>
        <w:t xml:space="preserve"> dodavatele </w:t>
      </w:r>
      <w:r>
        <w:rPr>
          <w:rFonts w:cs="Arial" w:ascii="Arial" w:hAnsi="Arial"/>
          <w:b/>
          <w:bCs/>
          <w:sz w:val="20"/>
        </w:rPr>
        <w:t xml:space="preserve">Fresenius Kabi s.r.o., </w:t>
      </w:r>
      <w:r>
        <w:rPr>
          <w:rFonts w:cs="Arial" w:ascii="Arial" w:hAnsi="Arial"/>
          <w:bCs/>
          <w:sz w:val="20"/>
        </w:rPr>
        <w:t>IČO: 25135228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se sídlem Na Strži 1702/65, 140 00 Praha 4, </w:t>
      </w:r>
      <w:r>
        <w:rPr>
          <w:rFonts w:cs="Arial" w:ascii="Arial" w:hAnsi="Arial"/>
          <w:sz w:val="20"/>
        </w:rPr>
        <w:t xml:space="preserve">který předložil nabídkovou cenu, prokázal kvalifikaci a splnil veškeré požadavky zadávacích podmínek a zákon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 Pověřené osoby: 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3051"/>
        <w:gridCol w:w="1584"/>
        <w:gridCol w:w="3597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řadí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Jméno, příjmení a funkc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Datum podpisu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Vladislava Vesel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latovská nemocnic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iří Zední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emocnice Plzeňského kraje, a. s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Renata Janoušk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Mgr. Daniela Rychtová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Centrální nákup, příspěvková organizac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7. 8. 2020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Renata Janoušková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25570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f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74d5f"/>
    <w:pPr>
      <w:keepNext w:val="true"/>
      <w:spacing w:lineRule="auto" w:line="240" w:before="0" w:after="0"/>
      <w:jc w:val="both"/>
      <w:outlineLvl w:val="0"/>
    </w:pPr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84ff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84f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84ff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234a6a"/>
    <w:rPr>
      <w:rFonts w:ascii="Arial" w:hAnsi="Arial" w:cs="Arial"/>
      <w:spacing w:val="-5"/>
      <w:lang w:eastAsia="cs-CZ"/>
    </w:rPr>
  </w:style>
  <w:style w:type="character" w:styleId="Strong">
    <w:name w:val="Strong"/>
    <w:basedOn w:val="DefaultParagraphFont"/>
    <w:uiPriority w:val="22"/>
    <w:qFormat/>
    <w:rsid w:val="00bd2165"/>
    <w:rPr>
      <w:b/>
      <w:bCs/>
    </w:rPr>
  </w:style>
  <w:style w:type="character" w:styleId="BezmezerChar" w:customStyle="1">
    <w:name w:val="Bez mezer Char"/>
    <w:link w:val="NoSpacing"/>
    <w:uiPriority w:val="1"/>
    <w:qFormat/>
    <w:rsid w:val="00bd2165"/>
    <w:rPr>
      <w:rFonts w:ascii="Arial Narrow" w:hAnsi="Arial Narrow" w:eastAsia="Times New Roman" w:cs="Times New Roman"/>
      <w:sz w:val="24"/>
      <w:szCs w:val="20"/>
      <w:lang w:eastAsia="cs-CZ"/>
    </w:rPr>
  </w:style>
  <w:style w:type="character" w:styleId="Jmeno" w:customStyle="1">
    <w:name w:val="jmeno"/>
    <w:basedOn w:val="DefaultParagraphFont"/>
    <w:qFormat/>
    <w:rsid w:val="004b7011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e50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505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674d5f"/>
    <w:rPr>
      <w:rFonts w:ascii="Arial Narrow" w:hAnsi="Arial Narrow" w:eastAsia="Times New Roman" w:cs="Times New Roman"/>
      <w:b/>
      <w:kern w:val="2"/>
      <w:sz w:val="36"/>
      <w:szCs w:val="20"/>
      <w:lang w:eastAsia="cs-CZ"/>
    </w:rPr>
  </w:style>
  <w:style w:type="character" w:styleId="Rightcolumn" w:customStyle="1">
    <w:name w:val="rightcolumn"/>
    <w:basedOn w:val="DefaultParagraphFont"/>
    <w:qFormat/>
    <w:rsid w:val="007f3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34a6a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4f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e4e96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bd2165"/>
    <w:pPr>
      <w:widowControl/>
      <w:bidi w:val="0"/>
      <w:spacing w:lineRule="auto" w:line="240"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alWeb">
    <w:name w:val="Normal (Web)"/>
    <w:basedOn w:val="Normal"/>
    <w:uiPriority w:val="99"/>
    <w:qFormat/>
    <w:rsid w:val="001e50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50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7f39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4f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89153-94B2-4CF2-B3AB-DEA807346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688</Words>
  <Characters>996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0:00Z</dcterms:created>
  <dc:creator>Julie Hrubá</dc:creator>
  <dc:description/>
  <dc:language>en-US</dc:language>
  <cp:lastModifiedBy>Renata Janoušková</cp:lastModifiedBy>
  <cp:lastPrinted>2020-08-27T05:50:00Z</cp:lastPrinted>
  <dcterms:modified xsi:type="dcterms:W3CDTF">2020-08-27T05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