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UPRAVENÁ Technická dokumentace za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VZMR Pronájem multifunkčního zařízení (</w:t>
      </w:r>
      <w:hyperlink r:id="rId2">
        <w:r>
          <w:rPr>
            <w:rStyle w:val="InternetLink"/>
            <w:rFonts w:eastAsia="" w:cs="Arial" w:eastAsiaTheme="minorEastAsia"/>
            <w:sz w:val="24"/>
            <w:szCs w:val="24"/>
          </w:rPr>
          <w:t>https://ezak.cnpk.cz/vz00008123</w:t>
        </w:r>
      </w:hyperlink>
      <w:r>
        <w:rPr>
          <w:rStyle w:val="InternetLink"/>
          <w:rFonts w:cs="Arial"/>
          <w:sz w:val="24"/>
          <w:szCs w:val="24"/>
        </w:rPr>
        <w:t>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arevné multifunkční zařízení A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e a minimální požadavky zadavatele na multifunkční zařízení.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načka a model (Označení nabízeného zařízení)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formát A3, A4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ychlost tisku A4 (černobíle i barevně) alespoň 30 str./min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uplexní jednotka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va vstupní zásobníky jeden pro A4 a druhý pro A3;</w:t>
              <w:br/>
              <w:t xml:space="preserve">každý ke kapacitou min. na 500 listů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Boční zásobník min. 100 listů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apacita výstupu (finišeru) 500 listů vč. třídění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skový modul alespoň 2048 MB RAM, HDD min 250 GB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ěrování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automatické sešití minimálně v rohu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eské ovladače pro Windows 10 x32 i x64, 2016 a 2019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skový modul - síťová karta (10/100/1000 Mbit/s, TCP/IP)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ozlišení tisku: 600x600 dpi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skový jazyk PCL6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kompatibilita se systémem SafeQ 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4"/>
                <w:szCs w:val="24"/>
                <w:highlight w:val="yellow"/>
                <w:lang w:val="cs-CZ" w:eastAsia="en-US" w:bidi="ar-SA"/>
              </w:rPr>
              <w:t>stroj bude osazen v rámci dodávky kompatibilní čtečkou karet typu Mifare v kontextu termin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boustranné automatické skenování ČB i barevně do e-mailu přes SMTP s podporou SSL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cs-CZ" w:eastAsia="en-US" w:bidi="ar-SA"/>
              </w:rPr>
              <w:t>oboustranné automatické skenování ČB i barevně do složky SMB (podpora SMB verze 3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ozlišení skenování: 600x600 dpi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eský manuál</w:t>
            </w:r>
          </w:p>
        </w:tc>
      </w:tr>
    </w:tbl>
    <w:p>
      <w:pPr>
        <w:pStyle w:val="Normal"/>
        <w:spacing w:lineRule="auto" w:line="254" w:before="0" w:after="200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Pronájem multifunkčního zařízení“</w:t>
    </w:r>
  </w:p>
  <w:p>
    <w:pPr>
      <w:pStyle w:val="Header"/>
      <w:jc w:val="right"/>
      <w:rPr/>
    </w:pPr>
    <w:r>
      <w:rPr>
        <w:i/>
      </w:rPr>
      <w:t xml:space="preserve">Příloha č. 1 výzv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Pronájem multifunkčního zařízení“</w:t>
    </w:r>
  </w:p>
  <w:p>
    <w:pPr>
      <w:pStyle w:val="Header"/>
      <w:jc w:val="right"/>
      <w:rPr/>
    </w:pPr>
    <w:r>
      <w:rPr>
        <w:i/>
      </w:rPr>
      <w:t xml:space="preserve">Příloha č. 1 výzv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0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3c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3c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393c2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000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0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7000"/>
    <w:rPr/>
  </w:style>
  <w:style w:type="character" w:styleId="SeznamkonfiguraceChar" w:customStyle="1">
    <w:name w:val="Seznam konfigurace Char"/>
    <w:basedOn w:val="OdstavecseseznamemChar"/>
    <w:link w:val="Seznamkonfigurace"/>
    <w:qFormat/>
    <w:rsid w:val="000d700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3c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3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d7000"/>
    <w:pPr>
      <w:spacing w:before="0" w:after="200"/>
      <w:ind w:left="720" w:hanging="0"/>
      <w:contextualSpacing/>
    </w:pPr>
    <w:rPr/>
  </w:style>
  <w:style w:type="paragraph" w:styleId="Seznamkonfigurace" w:customStyle="1">
    <w:name w:val="Seznam konfigurace"/>
    <w:basedOn w:val="ListParagraph"/>
    <w:link w:val="SeznamkonfiguraceChar"/>
    <w:qFormat/>
    <w:rsid w:val="000d700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1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B500C-C72C-44C5-B449-68783BAD8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8:00Z</dcterms:created>
  <dc:creator>Pitter Jaroslav</dc:creator>
  <dc:description/>
  <dc:language>en-US</dc:language>
  <cp:lastModifiedBy>Pechátová Jarmila</cp:lastModifiedBy>
  <cp:lastPrinted>2016-09-30T09:04:00Z</cp:lastPrinted>
  <dcterms:modified xsi:type="dcterms:W3CDTF">2020-08-2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