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Oprava zádržného systému - most ev. č. 11760-3 v obci Červené Poříč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45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Oprava zádržného systému - most ev. č. 11760-3 v obci Červené Poříčí</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DC5E33-00AC-48EF-B78A-21938F67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B25AF.dotm</Template>
  <TotalTime>36</TotalTime>
  <Application>LibreOffice/7.4.7.2$Linux_X86_64 LibreOffice_project/40$Build-2</Application>
  <AppVersion>15.0000</AppVersion>
  <Pages>14</Pages>
  <Words>7533</Words>
  <Characters>44445</Characters>
  <CharactersWithSpaces>51875</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8-25T0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