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VZMR „Pronájem multifunkčního zařízení“</w:t>
      </w:r>
    </w:p>
    <w:p>
      <w:pPr>
        <w:pStyle w:val="Header"/>
        <w:jc w:val="right"/>
        <w:rPr/>
      </w:pPr>
      <w:r>
        <w:rPr>
          <w:i/>
        </w:rPr>
        <w:t xml:space="preserve">Příloha č. 6 výzv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revné multifunkční zařízení A3</w:t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sešití na hřbetu a v roh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ňuje offline účtování, možnost instalace integrovaného terminálu SafeQ a kompatibilní čtečky karet typu Mifa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složky SMB (podpora SMB verze 3) a FT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 xml:space="preserve">jméno a příjmení + podpis osoby oprávněné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710D3-DE6D-42A4-BDA8-DF6F0F49F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3:00Z</dcterms:created>
  <dc:creator>Pitter Jaroslav</dc:creator>
  <dc:description/>
  <dc:language>en-US</dc:language>
  <cp:lastModifiedBy>Pechátová Jarmila</cp:lastModifiedBy>
  <cp:lastPrinted>2016-09-30T09:04:00Z</cp:lastPrinted>
  <dcterms:modified xsi:type="dcterms:W3CDTF">2020-08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