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4818"/>
      </w:tblGrid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ronájem multifunkčního zařízení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Typ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URL zakázky v E-ZAK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" w:cs="Arial" w:eastAsiaTheme="minorEastAsia"/>
                  <w:kern w:val="0"/>
                  <w:sz w:val="24"/>
                  <w:szCs w:val="24"/>
                  <w:lang w:val="cs-CZ" w:eastAsia="en-US" w:bidi="ar-SA"/>
                </w:rPr>
                <w:t>https://ezak.cnpk.cz/vz0000812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(veřejný zadavatel)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lzeňský kraj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e sídlem: Škroupova 18, 306 13 Plzeň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: 70890366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sz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bidi="ar-SA"/>
                </w:rPr>
                <w:t>https://www.plzensky-kraj.cz</w:t>
              </w:r>
            </w:hyperlink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VÝBĚROVÉHO ŘÍZENÍ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látce DPH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  ano/n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Email:                                             Mobil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dpis osoby oprávněné jednat jménem či za účastník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= 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Datum a razítko a podpis účastník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  <w:t>Cena bez DPH / 4 ro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předpokládaný počet výstupů (tisk, kopírování)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B a BARV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multifunkčního zaříz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LKEM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Jednotkové ceny</w:t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černobíle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za tisk, kopírování 1 A4 str. barevně</w:t>
            </w:r>
          </w:p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jemné za pronájem zařízení / 1 měsíc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voz zařízení, instalace, základní zaškolení obsluhy</w:t>
            </w:r>
          </w:p>
          <w:p>
            <w:pPr>
              <w:pStyle w:val="NoSpacing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highlight w:val="yellow"/>
              </w:rPr>
            </w:pPr>
            <w:bookmarkStart w:id="0" w:name="_GoBack"/>
            <w:bookmarkEnd w:id="0"/>
            <w:r>
              <w:rPr>
                <w:rFonts w:cs="Calibri"/>
                <w:highlight w:val="yellow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 w:before="0" w:after="2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239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„Pronájem multifunkčního zařízení“</w:t>
    </w:r>
  </w:p>
  <w:p>
    <w:pPr>
      <w:pStyle w:val="Header"/>
      <w:jc w:val="right"/>
      <w:rPr/>
    </w:pPr>
    <w:r>
      <w:rPr>
        <w:i/>
      </w:rPr>
      <w:t xml:space="preserve">Příloha č. 5 výzv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character" w:styleId="InternetLink">
    <w:name w:val="Hyperlink"/>
    <w:rsid w:val="0037093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2" w:customStyle="1">
    <w:name w:val="Odstavec se seznamem2"/>
    <w:basedOn w:val="Normal"/>
    <w:qFormat/>
    <w:rsid w:val="00370932"/>
    <w:pPr>
      <w:spacing w:lineRule="auto" w:line="240" w:beforeAutospacing="1" w:afterAutospacing="1"/>
      <w:ind w:left="720" w:hanging="0"/>
      <w:contextualSpacing/>
      <w:jc w:val="both"/>
    </w:pPr>
    <w:rPr>
      <w:rFonts w:ascii="Arial" w:hAnsi="Arial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5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123" TargetMode="External"/><Relationship Id="rId3" Type="http://schemas.openxmlformats.org/officeDocument/2006/relationships/hyperlink" Target="https://www.plzensky-kraj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1E7B56-2BC8-48F0-A52D-748AF1778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9:00Z</dcterms:created>
  <dc:creator>Kodýtková Zdeňka</dc:creator>
  <dc:description/>
  <dc:language>en-US</dc:language>
  <cp:lastModifiedBy>Pechátová Jarmila</cp:lastModifiedBy>
  <cp:lastPrinted>2012-11-01T12:34:00Z</cp:lastPrinted>
  <dcterms:modified xsi:type="dcterms:W3CDTF">2020-08-2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