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>Nabídková cena na veřejnou zakázku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i/>
          <w:sz w:val="32"/>
          <w:szCs w:val="32"/>
        </w:rPr>
        <w:t xml:space="preserve">Pronájem multifunkčního zařízení“ 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https://ezak.cnpk.cz/vz00008123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ředpokládaný počet výstupů (tisk, kopírování) multifunkčního zařízení 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-67" w:tblpY="1"/>
        <w:tblW w:w="13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127"/>
        <w:gridCol w:w="2268"/>
        <w:gridCol w:w="2693"/>
        <w:gridCol w:w="2126"/>
        <w:gridCol w:w="2693"/>
      </w:tblGrid>
      <w:tr>
        <w:trPr>
          <w:trHeight w:val="1507" w:hRule="atLeast"/>
        </w:trPr>
        <w:tc>
          <w:tcPr>
            <w:tcW w:w="12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oložka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Jednotková cena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za 1 stránku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ředpokládaný počet výstupů (tisk, kopírování) za 1 měsíc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Nabídková cena v Kč bez DPH za 4 rok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829" w:hRule="atLeast"/>
        </w:trPr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ks zařízení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 A4 černobí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8.000 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1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3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384.000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5</w:t>
            </w:r>
          </w:p>
        </w:tc>
      </w:tr>
      <w:tr>
        <w:trPr>
          <w:trHeight w:val="829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1 str. A4 barevn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2.000</w:t>
            </w: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2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4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96.000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0"/>
                <w:lang w:val="cs-CZ" w:eastAsia="cs-CZ" w:bidi="ar-SA"/>
              </w:rPr>
              <w:t>*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námky zadavatel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1 </w:t>
      </w:r>
      <w:r>
        <w:rPr>
          <w:rFonts w:cs="Arial" w:ascii="Arial" w:hAnsi="Arial"/>
          <w:i/>
        </w:rPr>
        <w:t>předpokládaný počet výstupů (černobíle - tisk, kopírování) na 1 ks multifunkčního zařízení za 1 měsíc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2 </w:t>
      </w:r>
      <w:r>
        <w:rPr>
          <w:rFonts w:cs="Arial" w:ascii="Arial" w:hAnsi="Arial"/>
          <w:i/>
        </w:rPr>
        <w:t>předpokládaný počet výstupů (barevně - tisk, kopírování) na 1 ks multifunkčního zařízení za 1 měsíc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3 </w:t>
      </w:r>
      <w:r>
        <w:rPr>
          <w:rFonts w:cs="Arial" w:ascii="Arial" w:hAnsi="Arial"/>
          <w:i/>
        </w:rPr>
        <w:t>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</w:rPr>
        <w:t xml:space="preserve">*4 </w:t>
      </w:r>
      <w:r>
        <w:rPr>
          <w:rFonts w:cs="Arial" w:ascii="Arial" w:hAnsi="Arial"/>
          <w:i/>
        </w:rPr>
        <w:t>jednotková cena v Kč bez DPH za 1 str. A4 barevně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*5 </w:t>
      </w:r>
      <w:r>
        <w:rPr>
          <w:rFonts w:cs="Arial" w:ascii="Arial" w:hAnsi="Arial"/>
          <w:i/>
        </w:rPr>
        <w:t xml:space="preserve">Nabídková cena v Kč bez DPH za předpokládaný počet výstupů (černobíle - tisk, kopírování) na 1 ks multifunkčního zařízení za 4 roky  </w:t>
      </w:r>
      <w:r>
        <w:rPr>
          <w:rFonts w:cs="Arial" w:ascii="Arial" w:hAnsi="Arial"/>
          <w:i/>
          <w:u w:val="single"/>
        </w:rPr>
        <w:t>= předpokládaný počet výstupů (černobíle - tisk, kopírování) / 1 ks / za 4 roky  x  jednotková cena v Kč bez DPH za 1 str. A4 černobíle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*6 </w:t>
      </w:r>
      <w:r>
        <w:rPr>
          <w:rFonts w:cs="Arial" w:ascii="Arial" w:hAnsi="Arial"/>
          <w:i/>
        </w:rPr>
        <w:t xml:space="preserve">Nabídková cena v Kč bez DPH za předpokládaný počet výstupů (barevně - tisk, kopírování) na 1 ks multifunkčního zařízení za 4 roky = </w:t>
      </w:r>
      <w:r>
        <w:rPr>
          <w:rFonts w:cs="Arial" w:ascii="Arial" w:hAnsi="Arial"/>
          <w:i/>
          <w:u w:val="single"/>
        </w:rPr>
        <w:t xml:space="preserve">předpokládaný počet výstupů (barevně - tisk, kopírování) /1 ks / za 4 roky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  <w:i/>
          <w:u w:val="single"/>
        </w:rPr>
        <w:t>jednotková cena v Kč bez DPH za 1 str. A4 barevně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bídková cena za pronájem multifunkčního zařízení 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Pronájem 1 ks multifunkčního zaříze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1 měsí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1 rok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Nabídková cena za pronájem</w:t>
            </w: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 xml:space="preserve"> 1 ks/ 5 let</w:t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ena za dopravu a instalaci zařízení včetně základního zaškolení obsluhy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text" w:leftFromText="141" w:rightFromText="141" w:tblpX="937" w:tblpY="1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34"/>
      </w:tblGrid>
      <w:tr>
        <w:trPr/>
        <w:tc>
          <w:tcPr>
            <w:tcW w:w="58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Jednorázová ce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</w:tr>
      <w:tr>
        <w:trPr>
          <w:trHeight w:val="759" w:hRule="atLeast"/>
        </w:trPr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lang w:val="cs-CZ" w:eastAsia="cs-CZ" w:bidi="ar-SA"/>
              </w:rPr>
              <w:t>Doprava a instalace zařízení + základní zaškolení obsluh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lang w:val="cs-CZ" w:eastAsia="cs-CZ" w:bidi="ar-SA"/>
              </w:rPr>
              <w:t>--vyplní dodavatel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kovou nabídkovou cenu tvoří součet cen: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ind w:left="1211" w:right="1104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eny za předpokládaný počet barevných a černobílých výstupů (tisk, kopírování) na 1 ks multifunkčního zařízení za 4 roky vynásobené 2 (2 ks zařízení) </w:t>
      </w:r>
    </w:p>
    <w:p>
      <w:pPr>
        <w:pStyle w:val="ListParagraph"/>
        <w:ind w:left="1211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ind w:left="1211" w:right="1104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y za pronájem 1 ks multifunkčního zařízení za 4 roky vynásobené 2 (2 ks zařízení)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ind w:left="1211" w:right="1104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orázové ceny za dopravu, instalaci a základní zaškolení obsluhy vynásobené 2 (2 ks zařízení)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akto vypočtená celková nabídková cena v Kč bez DPH předložená v nabídce dodavatele 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bude předmětem hodnocení.</w:t>
      </w:r>
    </w:p>
    <w:p>
      <w:pPr>
        <w:pStyle w:val="Normal"/>
        <w:ind w:left="0" w:right="11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............................ dne .....................     </w:t>
      </w:r>
    </w:p>
    <w:p>
      <w:pPr>
        <w:pStyle w:val="Normal"/>
        <w:ind w:left="0" w:right="11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</w:t>
      </w:r>
    </w:p>
    <w:p>
      <w:pPr>
        <w:pStyle w:val="Normal"/>
        <w:ind w:left="1418" w:right="110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jméno a příjmení, pozice, podpis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>VZMR „Pronájem multifunkčního zařízení“</w:t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 xml:space="preserve">Příloha č. 3 výzvy </w:t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de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nadpisChar" w:customStyle="1">
    <w:name w:val="Podnadpis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44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027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0270"/>
    <w:rPr>
      <w:sz w:val="24"/>
      <w:szCs w:val="24"/>
    </w:rPr>
  </w:style>
  <w:style w:type="character" w:styleId="InternetLink">
    <w:name w:val="Hyperlink"/>
    <w:rsid w:val="006d5a8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nadpis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d0de5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  <w:lang w:eastAsia="en-US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0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be9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1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AD0EB-9657-4654-A202-16AEBFB7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7</Words>
  <Characters>2585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8:00Z</dcterms:created>
  <dc:creator>Klára Maršíková</dc:creator>
  <dc:description/>
  <dc:language>en-US</dc:language>
  <cp:lastModifiedBy>Pechátová Jarmila</cp:lastModifiedBy>
  <dcterms:modified xsi:type="dcterms:W3CDTF">2020-08-2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