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4"/>
        <w:gridCol w:w="17"/>
      </w:tblGrid>
      <w:tr>
        <w:trPr>
          <w:trHeight w:val="567" w:hRule="atLeast"/>
        </w:trPr>
        <w:tc>
          <w:tcPr>
            <w:tcW w:w="9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4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cs-CZ" w:bidi="ar-SA"/>
              </w:rPr>
              <w:t>Stodská nemocnice, a.s.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Hradecká 600, 333 01 Stod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26361086/CZ26361086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UDr. </w:t>
            </w:r>
            <w:r>
              <w:rPr>
                <w:rStyle w:val="Jmeno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Alanem Sutnarem Ph.D., předsedou představenstva 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ng. Markem Kýhosem, MBA, členem představenstva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2.html</w:t>
              </w:r>
            </w:hyperlink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  <w:bookmarkStart w:id="0" w:name="_GoBack"/>
            <w:bookmarkEnd w:id="0"/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Bc Janou Dubcovou, ředitelkou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obilní rentgen pro Stodskou nemocnici, a.s.“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.zn.: CN/72/CN/20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  3240/CN/20</w:t>
            </w:r>
          </w:p>
        </w:tc>
      </w:tr>
      <w:tr>
        <w:trPr>
          <w:trHeight w:val="431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videnční číslo veřejné zakázky ve VVZ: Z2020- 021489</w:t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 otevřeném řízení dle § 52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hotovil písemnou Zprávu o hodnocení nabídek v souladu s § 119 odst. 2 ZZVZ.</w:t>
      </w:r>
    </w:p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veřejné zakázky činí 3 600 000,00 Kč bez DPH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4. 6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éto VZ pověřeny otevřením, kontrolou a hodnocením nabídek níže uvedené pověřené osob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221"/>
      </w:tblGrid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UDr. Jan Bu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todská nemocnice a.s.</w:t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5"/>
                <w:kern w:val="0"/>
                <w:sz w:val="20"/>
                <w:szCs w:val="20"/>
                <w:lang w:val="cs-CZ" w:eastAsia="en-US" w:bidi="ar-SA"/>
              </w:rPr>
              <w:t>Milan Opatrn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todská nemocnice a.s.</w:t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7"/>
        <w:gridCol w:w="1678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Electric Medical Service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Sídlem: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č.p. 74, 664 62 Ledce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O: 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lang w:val="cs-CZ" w:bidi="ar-SA"/>
              </w:rPr>
              <w:t>4997026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 07.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:26:52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EXRAY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Sídlem: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arlovarská 89, 271 01 Nové Strašecí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O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lang w:val="cs-CZ" w:bidi="ar-SA"/>
              </w:rPr>
              <w:t>01647580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07.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:00: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proběhlo dne 24. 7. 2020 po uplynutí lhůty pro podání nabídek v sídle administrátora VZ. Pověřené osoby Mgr. Renata Janoušková a Mgr. Richard Volín provedly otevírání nabídek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splnění formálních a věcných požadavků na nabídku E 2, stanovených Zadávací dokumentací proběhla dálkovým způsobem, kdy byla předána nabídka E2 ke kontrole dalším výše uvedeným pověřeným osobám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ní pověřených osob proběhlo elektronicky korespondenční (e-mailovou) formo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dospěly k závěru, že nabídka s nejnižší nabídkovou cenou E2 účastníka splňuje požadavky stanovené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ásledně provedly detailní posouzení nabídky E2 s nejnižší nabídkovou cenou v Kč bez DPH, na základě zjištěných skutečností doporučily zadavateli, aby rozhodl o výběru dodavate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1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u w:val="single"/>
          <w:lang w:eastAsia="cs-CZ"/>
        </w:rPr>
        <w:t>Výsledek hodnocení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eastAsia="Times New Roman" w:cs="Arial"/>
          <w:color w:val="01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u w:val="single"/>
          <w:lang w:eastAsia="cs-CZ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 549 7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295 137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XRAY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Karlovarská 89, 271 01 Nové Straše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O: 016475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 573 0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323 330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Electric Medical Service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Sídlem: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č. p. 74, 664 62 Ledce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499702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ListParagraph"/>
        <w:spacing w:before="0" w:after="120"/>
        <w:ind w:left="142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E74B5" w:themeColor="accent1" w:themeShade="bf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název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XRAY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ídlem: Karlovarská 89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1 01 Nové Straše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 01647580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49 70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 xml:space="preserve">Celková nabídková cena v Kč včetně DPH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 137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Čestné prohlášení k prokázání splnění základní a profesní způsobilosti a technické kvalifikace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n Hamadej, 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Čestné prohlášení k prokázání splnění základní a profesní způsobilosti a technické kvalifikace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n Hamadej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1 ks RTG přístroje včetně montáže a předepsaných zkoušek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Krajská zdravotní a.s., Sociální péče 3316/12A, 40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Ústí n. Labem IČ: 25488627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realizace 5. 1. 2018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7.435.000,- Kč bez DPH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2 ks RTG přístrojů včetně montáže a předepsaných zkoušek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 Uherskohradišťská nemocnice a.s., J. E. Purkyně 365, 686 06 Uherské Hradiště, IČ: 27660915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e: 1. 12. 2018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 5.912.700,- Kč bez DPH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1 ks RTG přístroje včetně montáže a předepsaných zkoušek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Fakultní nemocnice Ostrava, 17. listopadu 1790, 708 52, Ostrava – Poruba, IČ: 008439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atum realizace: 28. 3. 20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na:  8.407.0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techniků (či technických útvarů), kteří se budou podílet na plnění veřejné zakázky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olák, Servisní odd., 10 let praxe v oboru servisu</w:t>
            </w:r>
          </w:p>
          <w:p>
            <w:pPr>
              <w:pStyle w:val="Default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 přístrojů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František Šebek, Oddělení radiologie, 20 let praxe v oboru radiologie</w:t>
            </w:r>
          </w:p>
          <w:p>
            <w:pPr>
              <w:pStyle w:val="Normal"/>
              <w:widowControl w:val="false"/>
              <w:spacing w:before="0" w:after="0"/>
              <w:ind w:left="643" w:hanging="283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říloha 1 ZD - Technická specifikace</w:t>
            </w:r>
            <w:r>
              <w:rPr>
                <w:rFonts w:cs="Arial" w:ascii="Arial" w:hAnsi="Arial"/>
                <w:b/>
                <w:color w:val="6699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23.07.2020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n Hamadej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 – odborný servis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 7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 Jan Hamadej, jednatel</w:t>
            </w:r>
            <w:r>
              <w:rPr>
                <w:rFonts w:cs="Arial" w:ascii="Arial" w:hAnsi="Arial"/>
                <w:b/>
                <w:color w:val="6699F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6699F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Prohlášení o zajištění povinností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 7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 Jan Hamadej, jednatel</w:t>
            </w:r>
            <w:r>
              <w:rPr>
                <w:rFonts w:cs="Arial" w:ascii="Arial" w:hAnsi="Arial"/>
                <w:b/>
                <w:color w:val="6699F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6699F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Seznam poddodavatelů  - Prohlášení  o provedení VZ vlastními silami bez využití poddodavatelů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 7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6699FF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 Jan Hamadej, jednatel</w:t>
            </w:r>
            <w:r>
              <w:rPr>
                <w:rFonts w:cs="Arial" w:ascii="Arial" w:hAnsi="Arial"/>
                <w:b/>
                <w:color w:val="6699F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Prohlášení o shodě – </w:t>
            </w:r>
            <w:r>
              <w:rPr>
                <w:rFonts w:cs="Arial" w:ascii="Arial" w:hAnsi="Arial"/>
                <w:sz w:val="20"/>
              </w:rPr>
              <w:t>elektronický dokument</w:t>
            </w: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 tlumočnickou doložkou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3. 2.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Návrh Smlouvy o poskytování servisních služeb vč. příloh –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Obrazová dokumentace–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EXRAY s.r.o., </w:t>
      </w:r>
      <w:r>
        <w:rPr>
          <w:rStyle w:val="Strong"/>
          <w:rFonts w:cs="Arial" w:ascii="Arial" w:hAnsi="Arial"/>
          <w:b w:val="false"/>
          <w:sz w:val="20"/>
        </w:rPr>
        <w:t>se sídlem Karlovarská 89, 271 01 Nové Strašecí, IČO: 01647580</w:t>
      </w:r>
      <w:r>
        <w:rPr>
          <w:rStyle w:val="Strong"/>
          <w:rFonts w:cs="Arial" w:ascii="Arial" w:hAnsi="Arial"/>
          <w:sz w:val="20"/>
        </w:rPr>
        <w:t>,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edložil nabídku, celkovou nabídkovou cenu za VZ ve výši 3 549 700,00 Kč bez DPH, splnil veškeré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. </w:t>
      </w:r>
    </w:p>
    <w:p>
      <w:pPr>
        <w:pStyle w:val="NoSpacing"/>
        <w:numPr>
          <w:ilvl w:val="0"/>
          <w:numId w:val="1"/>
        </w:numPr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eřejné zakázky vybral v souladu s § 122 odst. 1 ZZVZ</w:t>
      </w:r>
      <w:r>
        <w:rPr>
          <w:rFonts w:cs="Arial" w:ascii="Arial" w:hAnsi="Arial"/>
          <w:sz w:val="20"/>
        </w:rPr>
        <w:t xml:space="preserve"> dodavatele</w:t>
      </w:r>
      <w:r>
        <w:rPr/>
        <w:t xml:space="preserve"> </w:t>
      </w:r>
      <w:r>
        <w:rPr>
          <w:rStyle w:val="Strong"/>
          <w:rFonts w:cs="Arial" w:ascii="Arial" w:hAnsi="Arial"/>
          <w:sz w:val="20"/>
        </w:rPr>
        <w:t xml:space="preserve">EXRAY s.r.o., </w:t>
      </w:r>
      <w:r>
        <w:rPr>
          <w:rStyle w:val="Strong"/>
          <w:rFonts w:cs="Arial" w:ascii="Arial" w:hAnsi="Arial"/>
          <w:b w:val="false"/>
          <w:sz w:val="20"/>
        </w:rPr>
        <w:t>se sídlem Karlovarská 89, 271 01 Nové Strašecí, IČO: 01647580</w:t>
      </w:r>
      <w:r>
        <w:rPr>
          <w:rFonts w:cs="Arial" w:ascii="Arial" w:hAnsi="Arial"/>
          <w:sz w:val="20"/>
        </w:rPr>
        <w:t xml:space="preserve">, který podal nabídku, prokázal kvalifikaci, splnil veškeré požadavky zadávacích podmínek a ZZVZ a jehož nabídka byla vyhodnocena jako ekonomicky nejvýhodnější.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 pověřené osoby: </w:t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585"/>
        <w:gridCol w:w="1701"/>
        <w:gridCol w:w="2834"/>
      </w:tblGrid>
      <w:tr>
        <w:trPr>
          <w:trHeight w:val="56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UDr. Jan Bu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todská nemocnice a.s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. 8. 202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5"/>
                <w:kern w:val="0"/>
                <w:sz w:val="20"/>
                <w:szCs w:val="20"/>
                <w:lang w:val="cs-CZ" w:eastAsia="en-US" w:bidi="ar-SA"/>
              </w:rPr>
              <w:t>Milan Opatrn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todská nemocnice a.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. 8. 202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. 8. 202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. 8. 202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120500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Helvetica" w:hAnsi="Helvetica" w:cs="Helvetic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1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11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11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dc14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11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e5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FD0AF-4266-421F-8084-455EF7F04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143</Words>
  <Characters>6749</Characters>
  <CharactersWithSpaces>78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8:00Z</dcterms:created>
  <dc:creator>Julie Hrubá</dc:creator>
  <dc:description/>
  <dc:language>en-US</dc:language>
  <cp:lastModifiedBy>Renata Janoušková</cp:lastModifiedBy>
  <cp:lastPrinted>2020-08-12T09:48:00Z</cp:lastPrinted>
  <dcterms:modified xsi:type="dcterms:W3CDTF">2020-08-12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