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BŘEZÍ Č.P. 1 - OPRAVA STŘECH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8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2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8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Centrum sociálních služeb Stod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8. října 377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483338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Radomír Bedn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Adéla Kram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744" w:right="34" w:hanging="284"/>
              <w:contextualSpacing/>
              <w:jc w:val="both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 obor činnosti: „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“, nebo „Pokrývačství, tesařství”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zároveň s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“Klempířství a oprava karoserií”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a zároveň s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“Montáž, opravy, revize a zkoušky elektrických zařízení”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   číslo autorizace</w:t>
            </w:r>
          </w:p>
        </w:tc>
        <w:tc>
          <w:tcPr>
            <w:tcW w:w="49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34" w:right="34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třech (3) letech ke dni podání nabídky realizoval a řádně dokončil minimálně dvě (2) referenční stavby obdobného charakteru. Za zakázku obdobné charakteru bude považována rekonstrukce střechy, jejíž součástí byly tesařské opravy a výměna střešní krytiny s minimální hodnotou těchto vyjmenovaných prací 2.000.000,- Kč bez DPH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                                                                                                                     e-mail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                                                                                                                     e-mail: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03504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64</Words>
  <Characters>3920</Characters>
  <CharactersWithSpaces>457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5-21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