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BŘEZÍ Č.P. 1 - OPRAVA STŘECH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8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9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0V000002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8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Centrum sociálních služeb Stod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8. října 377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83338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Radomír Bedn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Adéla Kramer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ý počet stran listinné nabídky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39</Words>
  <Characters>2591</Characters>
  <CharactersWithSpaces>302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5-21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