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STÁVAJÍCÍHO OPLOCENÍ V DKS ŽINK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2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2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39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0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klidného stáří v Žink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Žinkovy 89, Žinkovy, 335 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1803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</w:rPr>
              <w:t>Mgr. Sylva Hajšman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Mgr. Sylva Hajšman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, uvedeném v článku 11 </w:t>
      </w:r>
      <w:bookmarkStart w:id="0" w:name="_GoBack"/>
      <w:bookmarkEnd w:id="0"/>
      <w:r>
        <w:rPr>
          <w:rFonts w:cs="Calibri"/>
          <w:b/>
        </w:rPr>
        <w:t>Výzvy k podání nabídky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STÁVAJÍCÍHO OPLOCENÍ V DKS ŽINK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2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2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39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0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klidného stáří v Žink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Žinkovy 89, Žinkovy, 335 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1803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</w:rPr>
              <w:t>Mgr. Sylva Hajšman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Mgr. Sylva Hajšman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76</Words>
  <Characters>2811</Characters>
  <CharactersWithSpaces>32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0-07-21T16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