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STŘÍBRO - REKONSTRUKCE A ZATEPLENÍ OBÁLKY ŠKOLNÍCH BUDOV A REKONSTRUKCE A INSTALACE VZDUCHOTECHNIKY K ZABEZPEČENÍ ZDRAVÉHO PROSTŘEDÍ PRO ŽÁ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9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2369/20/CN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4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Gymnázium, Stříbro, Soběslavova 14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oběslavova 1426, Stříbro, 34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708425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Deredimo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obin Kvě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ADMINISTRÁTOR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7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1145"/>
        <w:gridCol w:w="4253"/>
      </w:tblGrid>
      <w:tr>
        <w:trPr>
          <w:trHeight w:val="271" w:hRule="atLeast"/>
        </w:trPr>
        <w:tc>
          <w:tcPr>
            <w:tcW w:w="978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pro obor činnosti: 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disponujících oprávněním dle zákona č. 360/1992 Sb.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estné prohlášení, že se osoby uvedené v seznamu budou podílet na realizaci stavby a zajišťovat vedení a kontrolu stavby ve svém oboru autorizace.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4.2. c)  ZD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;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dle zákona č. 360/1992 Sb.</w:t>
            </w:r>
          </w:p>
        </w:tc>
      </w:tr>
      <w:tr>
        <w:trPr>
          <w:trHeight w:val="927" w:hRule="atLeast"/>
        </w:trPr>
        <w:tc>
          <w:tcPr>
            <w:tcW w:w="5528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odpovědná za vedení stavby, která bude vykonávat funkci stavbyvedoucího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itul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691" w:hRule="atLeast"/>
        </w:trPr>
        <w:tc>
          <w:tcPr>
            <w:tcW w:w="552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Tato osoba je držitelem oprávnění dle zákona č. 360/1992 Sb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KA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lenské čísl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odpovědná za vedení stavby se bude aktivně podílet na realizaci zakázky po celou dobu její realizace. Tato osoba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927" w:hRule="atLeast"/>
        </w:trPr>
        <w:tc>
          <w:tcPr>
            <w:tcW w:w="5528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, která bude garantovat odborné vedení v příslušném oboru po celou dobu provádění stavby (VZT)</w:t>
            </w:r>
          </w:p>
        </w:tc>
        <w:tc>
          <w:tcPr>
            <w:tcW w:w="425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itul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691" w:hRule="atLeast"/>
        </w:trPr>
        <w:tc>
          <w:tcPr>
            <w:tcW w:w="552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Tato osoba je držitelem oprávnění dle zákona č. 360/1992 Sb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42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KA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lenské čísl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odpovědná za vedení stavby se bude aktivně podílet na realizaci zakázky po celou dobu její realizace. Tato osoba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927" w:hRule="atLeast"/>
        </w:trPr>
        <w:tc>
          <w:tcPr>
            <w:tcW w:w="5528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, která bude garantovat odborné vedení v příslušném oboru po celou dobu provádění stavby (elektroinstalace)</w:t>
            </w:r>
          </w:p>
        </w:tc>
        <w:tc>
          <w:tcPr>
            <w:tcW w:w="425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itul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691" w:hRule="atLeast"/>
        </w:trPr>
        <w:tc>
          <w:tcPr>
            <w:tcW w:w="5528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Tato osoba je držitelem oprávnění dle zákona č. 360/1992 Sb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technik pro obor technika prostředí staveb, specializace elektrotechnická zařízení, event. autorizovaného inženýra pro obor technika prostředí staveb, specializace elektrotechnická zaříz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ebo má doklad  k prokázání kvalifikace odpovídající charakteru </w:t>
            </w: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činnosti dle  vyhl. č. 50/1978 Sb.</w:t>
            </w:r>
          </w:p>
        </w:tc>
        <w:tc>
          <w:tcPr>
            <w:tcW w:w="42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KA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lenské čísl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bo: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odpovědná za vedení stavby se bude aktivně podílet na realizaci zakázky po celou dobu její realizace. Tato osoba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4.3 písm. b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777" w:hRule="atLeast"/>
        </w:trPr>
        <w:tc>
          <w:tcPr>
            <w:tcW w:w="978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 a řádně dokončil: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BodyTextIndent3"/>
              <w:widowControl/>
              <w:spacing w:before="0" w:after="120"/>
              <w:ind w:left="176" w:hanging="0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Minimálně jedna (1) realizovaná zakázka v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minimální hodnotě 14,5 mil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. bez DPH, která obsahovala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zateplení a výměnu oken ve školském zařízení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či podobném zařízení základní občanské vybavenosti (úřady, nemocnice, ústavy sociální péče apod.), kde probíhá každodenní provoz a péče, a to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za standardního provozu zařízení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, aniž by realizací referenční zakázky došlo k přerušení provozu. </w:t>
            </w:r>
          </w:p>
          <w:p>
            <w:pPr>
              <w:pStyle w:val="BodyTextIndent3"/>
              <w:widowControl/>
              <w:spacing w:before="0" w:after="120"/>
              <w:ind w:left="176" w:hanging="0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92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olečnost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7E8F8" w:val="clear"/>
          </w:tcPr>
          <w:p>
            <w:pPr>
              <w:pStyle w:val="BodyTextIndent3"/>
              <w:widowControl/>
              <w:spacing w:before="0" w:after="120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Minimálně jedna (1) realizovaná zakázka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v minimální hodnotě 4 mil.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bez DPH, která obsahovala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instalaci větrání s rekuperací ve školském zařízení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či podobném zařízení základní občanské vybavenosti (úřady, nemocnice, ústavy sociální péče apod.).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7E8F8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92" w:hRule="atLeast"/>
        </w:trPr>
        <w:tc>
          <w:tcPr>
            <w:tcW w:w="9781" w:type="dxa"/>
            <w:gridSpan w:val="4"/>
            <w:tcBorders/>
            <w:shd w:color="auto" w:fill="F7E8F8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  <w:bookmarkStart w:id="0" w:name="_GoBack"/>
            <w:bookmarkEnd w:id="0"/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7E8F8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7E8F8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7E8F8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7E8F8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olečnost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Minimálně jednu (1) realizovanou zakázku na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realizaci zateplení komplexní stavební jednotky a to v minimální výši 10 mil. Kč bez DPH.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92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olečnost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Minimálně jednu (1) realizovanou zakázku na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realizaci vzduchotechniky a rekuperace vzduchu v minimální výši 2,5 mil. Kč bez DPH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92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olečnost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53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65" w:hRule="atLeast"/>
        </w:trPr>
        <w:tc>
          <w:tcPr>
            <w:tcW w:w="978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574357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 xml:space="preserve">                                                                                 </w:t>
    </w:r>
    <w:r>
      <w:rPr>
        <w:b/>
      </w:rPr>
      <w:t xml:space="preserve">Příloha č. 4 Zadávací dokumentace </w:t>
    </w:r>
    <w:r>
      <w:rPr>
        <w:b/>
        <w:highlight w:val="yellow"/>
      </w:rPr>
      <w:t>aktualizace 2007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67a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d67a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191</Words>
  <Characters>7030</Characters>
  <CharactersWithSpaces>820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7-24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