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r>
        <w:rPr/>
        <w:drawing>
          <wp:inline distT="0" distB="0" distL="0" distR="0">
            <wp:extent cx="10088245" cy="6305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24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II / 187 x III/18721 – Odolenov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1c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c0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4a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1c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1c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969d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4a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ADECC5-D6A3-48F5-9445-B611D2251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05:00Z</dcterms:created>
  <dc:creator>Velíšek Jiří</dc:creator>
  <dc:description/>
  <dc:language>en-US</dc:language>
  <cp:lastModifiedBy>Miroslav Ulašín ml.</cp:lastModifiedBy>
  <dcterms:modified xsi:type="dcterms:W3CDTF">2020-05-0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