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bookmarkStart w:id="0" w:name="_GoBack"/>
      <w:bookmarkEnd w:id="0"/>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02015-4 v úseku Hradiště - Bezděk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40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4">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02015-4 v úseku Hradiště - Bezděkov“</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lineRule="auto" w:line="264" w:before="120" w:after="120"/>
        <w:ind w:left="425" w:firstLine="142"/>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ovan.hlin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CA4E60-86A2-4A8D-86F3-31E36D5A5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7519</Words>
  <Characters>44367</Characters>
  <CharactersWithSpaces>51783</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Radovan Hlinka</cp:lastModifiedBy>
  <cp:lastPrinted>2016-01-20T12:35:00Z</cp:lastPrinted>
  <dcterms:modified xsi:type="dcterms:W3CDTF">2020-07-23T05: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