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02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 Z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nkontinenční pomůcky a dětské pleny pro Nemocnice Plzeňského kraje 2020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Dodavatel podává nabídku na tyto ČÁSTI veřejné zakázky: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s názvem </w:t>
      </w:r>
      <w:r>
        <w:rPr>
          <w:rFonts w:cs="Arial"/>
          <w:b/>
          <w:sz w:val="20"/>
        </w:rPr>
        <w:t>„Inkontinenční pomůcky a dětské pleny pro Nemocnice Plzeňského kraje 2020“</w:t>
      </w:r>
      <w:r>
        <w:rPr>
          <w:rFonts w:cs="Arial"/>
          <w:sz w:val="20"/>
        </w:rPr>
        <w:t xml:space="preserve">, předkládá v rámci realizace této veřejné zakázky, resp. jejich částí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s názvem </w:t>
      </w:r>
      <w:r>
        <w:rPr>
          <w:rFonts w:cs="Arial"/>
          <w:b/>
          <w:sz w:val="20"/>
        </w:rPr>
        <w:t>„Inkontinenční pomůcky a dětské pleny pro Nemocnice Plzeňského kraje 2020“</w:t>
      </w:r>
      <w:r>
        <w:rPr>
          <w:rFonts w:cs="Arial"/>
          <w:sz w:val="20"/>
        </w:rPr>
        <w:t xml:space="preserve">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V…………………dne……………2020      </w:t>
      </w:r>
      <w:r>
        <w:rPr>
          <w:rFonts w:cs="Arial" w:ascii="Arial" w:hAnsi="Arial"/>
          <w:sz w:val="20"/>
        </w:rPr>
        <w:t xml:space="preserve">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podpis osoby oprávněné zastupovat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917328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20-07-17T06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