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E PRO POTENCIONÁLNÍ DODAVATELE O KONÁNÍ PŘEDBĚŽNÉ TRŽNÍ KONZULT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O:</w:t>
      </w:r>
      <w:r>
        <w:rPr/>
        <w:t xml:space="preserve"> Předběžná tržní konzult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NA:</w:t>
      </w:r>
      <w:r>
        <w:rPr/>
        <w:t> VZ „Atletický tunel - SOUE Vejprnická 56, Plzeň – Design &amp; Build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KDY</w:t>
      </w:r>
      <w:r>
        <w:rPr/>
        <w:t>: 10. 8. 20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DMÍNKY</w:t>
      </w:r>
      <w:r>
        <w:rPr/>
        <w:t>: v případě zájmu o účast zaslání žádosti na níže uvedený e-mail, poté od zástupce zadavatele obdržíte registrační formulář (nutné pro účast na předběžné tržní konzulta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oznamujeme konání </w:t>
      </w:r>
      <w:r>
        <w:rPr>
          <w:b/>
        </w:rPr>
        <w:t>předběžné tržní konzultace</w:t>
      </w:r>
      <w:r>
        <w:rPr/>
        <w:t xml:space="preserve"> v souvislosti s opakovaným vyhlášením zadávacího řízení na veřejnou zakázku na stavební práce s předpokládaným názvem </w:t>
      </w:r>
      <w:r>
        <w:rPr>
          <w:b/>
        </w:rPr>
        <w:t xml:space="preserve">„Atletický tunel – SOUE Vejprnická 56, Plzeň – Design &amp; Build“ </w:t>
      </w:r>
      <w:r>
        <w:rPr/>
        <w:t>(„Veřejná zakázka“). Zadavatelem je Střední odborné učiliště elektrotechnické, Plzeň, Vejprnická 56, IČO: 694 56 330.</w:t>
      </w:r>
    </w:p>
    <w:p>
      <w:pPr>
        <w:pStyle w:val="Normal"/>
        <w:jc w:val="both"/>
        <w:rPr/>
      </w:pPr>
      <w:r>
        <w:rPr/>
        <w:t>Zadavatel má zájem, aby zadávací podmínky co nejlépe odpovídaly jeho potřebám a byly spolu s předmětem zakázky nastaveny v souladu se zákonem č. 134/2016 Sb., o zadávání veřejných zakázek („ZZVZ“). Zadavatel je připraven představit svůj záměr prostřednictvím institutu předběžné tržní konzultace dle § 33 ZZVZ okruhu potenciálních dodavatelů a diskutovat s nimi stěžejní zadávací podmínky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vatel plánuje Konzultaci realizovat formou společného osobního jednání, které se uskuteční dne 10. 8. 2020 a místo konání bude upřesněno zájemcům o předběžnou tržní konzultaci po vyplnění registračního formuláře.</w:t>
      </w:r>
    </w:p>
    <w:p>
      <w:pPr>
        <w:pStyle w:val="Normal"/>
        <w:jc w:val="both"/>
        <w:rPr/>
      </w:pPr>
      <w:r>
        <w:rPr/>
        <w:t>Během Konzultace Zadavatel bude sdělovat pouze takové informace, které jsou již veřejně dostupné nebo které se následně stanou součástí zadávací dokumentace k Veřejné zakázce. Ze společného jednání v rámci Konzultace bude pořízen záznam a informace o obsahu a výsledku Konzultace se stanou, v souladu se ZZVZ, též součástí zadávací dokumentace na Veřejnou zakázku.</w:t>
      </w:r>
    </w:p>
    <w:p>
      <w:pPr>
        <w:pStyle w:val="Normal"/>
        <w:jc w:val="both"/>
        <w:rPr/>
      </w:pPr>
      <w:r>
        <w:rPr/>
        <w:t xml:space="preserve">Zadavatel zveřejňuje tuto informaci a zároveň oslovuje pozvánkou ty dodavatele, kteří jsou mu známí jako zájemci z předchozího zadávacího řízení na Veřejnou zakáz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ast dalších relevantních dodavatelů v Konzultaci je vítána – zájemci musí v případě účasti kontaktovat zástupce Zadavatele prostřednictvím e-mailové adresy</w:t>
      </w:r>
      <w:r>
        <w:rPr/>
        <w:t xml:space="preserve">: atletickytunel@cnpk.cz, </w:t>
      </w:r>
      <w:r>
        <w:rPr>
          <w:b/>
        </w:rPr>
        <w:t xml:space="preserve">a to nejpozději do 31. 7. 2020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ástupce zadavatele následně zašle Pozvánku na předběžnou tržní konzultaci, jehož součástí je registrační formulář </w:t>
      </w:r>
      <w:r>
        <w:rPr/>
        <w:t xml:space="preserve">prostřednictvím, kterého se přihlásí na předběžnou tržní konzultaci a na základě toho dostanou přístupové heslo do dataroomu, kde naleznou </w:t>
      </w:r>
      <w:bookmarkStart w:id="0" w:name="_GoBack"/>
      <w:bookmarkEnd w:id="0"/>
      <w:r>
        <w:rPr/>
        <w:t>veškeré podklady k předběžné tržní konzultac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emci o přihlášení do Konzultace obdrží e-mailem bližší informace a budou vyzváni k vyplnění registračního formuláře. Vzhledem k tomu, že Zadavatel Konzultaci směřuje pouze na relevantní dodavatele, kteří již mají zkušenosti s obdobnými stavebními pracemi, požaduje Zadavatel v registračním formuláři uvést též informace o konkrétních zkušenostech dodavatele.</w:t>
      </w:r>
    </w:p>
    <w:p>
      <w:pPr>
        <w:pStyle w:val="Normal"/>
        <w:spacing w:before="0" w:after="160"/>
        <w:jc w:val="both"/>
        <w:rPr/>
      </w:pPr>
      <w:r>
        <w:rPr/>
        <w:t>Děkujeme o Váš případný zájem v Konzultaci a podporu přípravy tohot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2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2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04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411</Words>
  <Characters>2428</Characters>
  <CharactersWithSpaces>283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9:00Z</dcterms:created>
  <dc:creator>Daniela Rychtová</dc:creator>
  <dc:description/>
  <dc:language>en-US</dc:language>
  <cp:lastModifiedBy>Daniela Rychtová</cp:lastModifiedBy>
  <cp:lastPrinted>2020-07-15T07:05:00Z</cp:lastPrinted>
  <dcterms:modified xsi:type="dcterms:W3CDTF">2020-07-2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