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740150"/>
            <wp:effectExtent l="0" t="0" r="0" b="0"/>
            <wp:docPr id="1" name="Obrázek 0" descr="III_1836 a III_1839 Zahořa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III_1836 a III_1839 Zahořan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1" descr="P1000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100007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b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U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0:00Z</dcterms:created>
  <dc:creator>Tomáš Horejš</dc:creator>
  <dc:description/>
  <dc:language>en-US</dc:language>
  <cp:lastModifiedBy>Tomáš Horejš</cp:lastModifiedBy>
  <dcterms:modified xsi:type="dcterms:W3CDTF">2012-11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