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Normal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limitní VZ „Komponenta pro pořizování ÚPD v jednotné digitální podobě v DMVS“</w:t>
      </w:r>
    </w:p>
    <w:p>
      <w:pPr>
        <w:pStyle w:val="Heading1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Příloha č. 3 ZD – Krycí list nabídky</w:t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caps w:val="false"/>
          <w:smallCap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i/>
          <w:caps w:val="false"/>
          <w:smallCaps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  <w:bookmarkStart w:id="14" w:name="_GoBack"/>
      <w:bookmarkEnd w:id="14"/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5" w:name="_Toc486479003"/>
      <w:bookmarkStart w:id="16" w:name="_Toc485382621"/>
      <w:bookmarkStart w:id="17" w:name="_Toc483801113"/>
      <w:bookmarkStart w:id="18" w:name="_Toc482969094"/>
      <w:bookmarkStart w:id="19" w:name="_Toc482391146"/>
      <w:bookmarkStart w:id="20" w:name="_Toc482042234"/>
      <w:bookmarkStart w:id="21" w:name="_Toc467845992"/>
      <w:bookmarkStart w:id="22" w:name="_Toc467827594"/>
      <w:bookmarkStart w:id="23" w:name="_Toc467033413"/>
      <w:bookmarkStart w:id="24" w:name="__RefHeading__1676_943457276"/>
      <w:bookmarkStart w:id="25" w:name="_Toc313537932"/>
      <w:bookmarkStart w:id="26" w:name="_Toc313538235"/>
      <w:bookmarkStart w:id="27" w:name="_Toc461309476"/>
      <w:bookmarkStart w:id="28" w:name="_Toc461704005"/>
      <w:r>
        <w:rPr>
          <w:rFonts w:cs="Arial" w:ascii="Arial" w:hAnsi="Arial"/>
        </w:rPr>
        <w:t>na nadlimitní veřejnou zakázka na služb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/>
      </w:pPr>
      <w:r>
        <w:rPr/>
      </w:r>
    </w:p>
    <w:p>
      <w:pPr>
        <w:pStyle w:val="PK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onenta pro pořizování ÚPD v jednotné digitální podobě v DMVS</w:t>
      </w:r>
      <w:bookmarkStart w:id="29" w:name="US_ZaVeVeci"/>
      <w:bookmarkEnd w:id="29"/>
      <w:r>
        <w:rPr>
          <w:b/>
        </w:rPr>
        <w:t>“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4"/>
        <w:gridCol w:w="2125"/>
        <w:gridCol w:w="2437"/>
      </w:tblGrid>
      <w:tr>
        <w:trPr/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„Komponenta pro pořizování ÚPD v jednotné digitální podobě v DMVS“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24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PK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nenta pro pořizování ÚPD v jednotné digitální podobě v DMVS </w:t>
            </w:r>
          </w:p>
          <w:p>
            <w:pPr>
              <w:pStyle w:val="PK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le smlouvy o dílo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podpora za 5 let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smlouvy o poskytování technické podpory)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 Kč bez DPH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á osoba dodavatele</w:t>
            </w:r>
          </w:p>
        </w:tc>
      </w:tr>
      <w:tr>
        <w:trPr>
          <w:trHeight w:val="320" w:hRule="atLeast"/>
        </w:trPr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</w:tc>
        <w:tc>
          <w:tcPr>
            <w:tcW w:w="45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51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1AA5E-14C3-41F7-B928-E4991E785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8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0-06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