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7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zdravotnického obvazového materiálu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 xml:space="preserve">E-mail statutárního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ástupce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infuzních, irigačních a oplachových roztoků 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uzní, irigační a oplachové roztoky pro Nemocnice Plzeňského kraje 2020 - 2. vyhlášení části 3 - infuzní roztoky balancované, oplachové a irigační roztoky v plastové lahvi, vaku nebo skleněné lah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  <w:bookmarkStart w:id="1" w:name="_GoBack"/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End w:id="1"/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D4C5B-81B0-4E2D-B4F6-F467248F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27</Words>
  <Characters>4291</Characters>
  <CharactersWithSpaces>5008</CharactersWithSpaces>
  <Paragraphs>10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6-25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