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drawing>
          <wp:inline distT="0" distB="0" distL="0" distR="0">
            <wp:extent cx="10240645" cy="6400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6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I-205 - x 2051 - x 2045 (Všeruby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1c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c0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69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328D9-E475-4203-9927-C929DD5F4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5:00Z</dcterms:created>
  <dc:creator>Velíšek Jiří</dc:creator>
  <dc:description/>
  <dc:language>en-US</dc:language>
  <cp:lastModifiedBy>Miroslav Ulašín ml.</cp:lastModifiedBy>
  <dcterms:modified xsi:type="dcterms:W3CDTF">2020-05-0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