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rPr>
          <w:lang w:eastAsia="en-US"/>
        </w:rPr>
      </w:pPr>
      <w:r>
        <w:rPr>
          <w:color w:val="000000"/>
          <w:lang w:eastAsia="en-US"/>
        </w:rPr>
        <w:t>V</w:t>
      </w:r>
      <w:r>
        <w:rPr>
          <w:lang w:eastAsia="en-US"/>
        </w:rPr>
        <w:t xml:space="preserve"> harmonogramu provádění stavby, který je přílohou Zadávací dokumentace, je pro osazení kolejnic v rozsahu celé stavby </w:t>
      </w:r>
      <w:r>
        <w:rPr>
          <w:color w:val="000000"/>
          <w:lang w:eastAsia="en-US"/>
        </w:rPr>
        <w:t xml:space="preserve">uvedena lhůta </w:t>
      </w:r>
      <w:r>
        <w:rPr>
          <w:lang w:eastAsia="en-US"/>
        </w:rPr>
        <w:t>13.10.-09.11.2020</w:t>
      </w:r>
      <w:r>
        <w:rPr>
          <w:color w:val="000000"/>
          <w:lang w:eastAsia="en-US"/>
        </w:rPr>
        <w:t>. Dovolujeme se zadavatele dotázat, jak je vyřešena koordinace s dodavatelem stavebních prací, který souběžně stavbu realizuje tak, aby byly zabezpečeny podmínky pro možnost montáže kolejnic a následně regálů (vytvrdnutí podlahy, podlaha bez přebytečné vlhkosti, apod.), popřípadě si dovolujeme požádat o doby realizace provádění jednotlivých pater.</w:t>
      </w:r>
    </w:p>
    <w:p>
      <w:pPr>
        <w:pStyle w:val="ListParagraph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 xml:space="preserve">Dle harmonogramu, který je přílohou Zadávací dokumentace je uvedeno dokončení regálů na 23.02.2021, přičemž dokončení a předání celého Díla je uvedeno na 24.02.2021. </w:t>
      </w:r>
      <w:r>
        <w:rPr>
          <w:color w:val="000000"/>
          <w:lang w:eastAsia="en-US"/>
        </w:rPr>
        <w:t>Dovolujeme se zadavatele dotázat, jak je vyřešena koordinace s dodavatelem stavebních prací, který souběžně stavbu realizuje tak, aby byly zabezpečeny podmínky pro možnost montáže regálů a dokončení stavby, popřípadě si dovolujeme požádat o doby realizace provádění jednotlivých pater z důvodu, aby nedošlo ke kolizi provádění dodavatele stavební části díla a dodavatele regálových systémů v jednotlivých podlažích.</w:t>
      </w:r>
    </w:p>
    <w:p>
      <w:pPr>
        <w:pStyle w:val="ListParagraph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V závislosti na koordinaci prací na stavbě, bude ze strany stavby poskytnuta součinnost v podobě zapůjčení výtahu pro montáž regálové technologie v jednotlivých podlažích nebo manipulační techniky pro vykládku regálů?</w:t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7ac8"/>
    <w:pPr>
      <w:spacing w:lineRule="auto" w:line="240" w:before="0" w:after="0"/>
      <w:ind w:left="720" w:hanging="0"/>
    </w:pPr>
    <w:rPr>
      <w:rFonts w:ascii="Calibri" w:hAnsi="Calibri" w:cs="Calibr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8</Words>
  <Characters>1115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13:00Z</dcterms:created>
  <dc:creator>DELLJIRI</dc:creator>
  <dc:description/>
  <dc:language>en-US</dc:language>
  <cp:lastModifiedBy>DELLJIRI</cp:lastModifiedBy>
  <dcterms:modified xsi:type="dcterms:W3CDTF">2020-07-03T14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