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9 Dolní Hradiště - náves</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33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231 9 Dolní Hradiště - náves</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lokálního zesílení nevyhovujících míst vozovky a provedení souvislé opravy silnice III/231 9 pokládkou nových živičných vrstev ve středu obce Dolní Hradiště. Více viz soupis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III/231 9 Dolní Hradiště – náves.</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4. 7.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24. 7. 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bookmarkStart w:id="5" w:name="_GoBack"/>
      <w:bookmarkEnd w:id="5"/>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231 9 Dolní Hradiště - ná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DE4A9-9A7F-4B95-B96E-E8923BB1D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1C5AAD.dotm</Template>
  <TotalTime>4</TotalTime>
  <Application>LibreOffice/7.4.7.2$Linux_X86_64 LibreOffice_project/40$Build-2</Application>
  <AppVersion>15.0000</AppVersion>
  <Pages>9</Pages>
  <Words>4298</Words>
  <Characters>25364</Characters>
  <CharactersWithSpaces>2960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3:00Z</dcterms:created>
  <dc:creator>Vecková Jana</dc:creator>
  <dc:description/>
  <dc:language>en-US</dc:language>
  <cp:lastModifiedBy>Tyrová Martina</cp:lastModifiedBy>
  <cp:lastPrinted>2014-06-02T05:06:00Z</cp:lastPrinted>
  <dcterms:modified xsi:type="dcterms:W3CDTF">2020-07-01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