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HABILITACE SKLEPŮ POD VÝCHODNÍM KŘÍDLEM - II. ETAPA - KOVÁŘSKÉ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CN/104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2610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P20V0000029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https://ezak.cnpk.cz/contract_display_7972.html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0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Muzeum jižního Plzeňska v Blovicí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Hradiště 1, Blovice, 33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000757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PhDr. Radka Křížková Červen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Ing. Radka Boč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szCs w:val="20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25</Words>
  <Characters>2514</Characters>
  <CharactersWithSpaces>293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6-24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