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i/>
          <w:i/>
          <w:sz w:val="22"/>
        </w:rPr>
      </w:pPr>
      <w:r>
        <w:rPr>
          <w:rFonts w:cs="Arial"/>
          <w:i/>
          <w:sz w:val="22"/>
          <w:lang w:val="cs-CZ"/>
        </w:rPr>
        <w:t>Veřejná zakázka „Zajištění provozu a správy Digitální technické mapy Plzeňského kraje“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/>
          <w:b/>
          <w:sz w:val="18"/>
          <w:szCs w:val="18"/>
          <w:lang w:val="cs-CZ"/>
        </w:rPr>
      </w:pPr>
      <w:r>
        <w:rPr>
          <w:rFonts w:eastAsia="Arial" w:cs="Arial"/>
          <w:b/>
          <w:sz w:val="18"/>
          <w:szCs w:val="18"/>
          <w:lang w:val="cs-CZ"/>
        </w:rPr>
        <w:t xml:space="preserve">                                                                                                        </w:t>
      </w:r>
      <w:r>
        <w:rPr>
          <w:rFonts w:cs="Arial"/>
          <w:b/>
          <w:sz w:val="18"/>
          <w:szCs w:val="18"/>
          <w:lang w:val="cs-CZ"/>
        </w:rPr>
        <w:t>Příloha č. 3 ZD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8"/>
        <w:gridCol w:w="770"/>
        <w:gridCol w:w="534"/>
        <w:gridCol w:w="1734"/>
        <w:gridCol w:w="469"/>
        <w:gridCol w:w="2304"/>
      </w:tblGrid>
      <w:tr>
        <w:trPr>
          <w:trHeight w:val="24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cs-CZ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cs-CZ"/>
              </w:rPr>
              <w:t>Krycí list nabídky</w:t>
            </w:r>
          </w:p>
        </w:tc>
      </w:tr>
      <w:tr>
        <w:trPr>
          <w:trHeight w:val="284" w:hRule="exac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2"/>
                <w:lang w:val="cs-CZ"/>
              </w:rPr>
              <w:t>1.   Veřejná zakázka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/>
            </w:pPr>
            <w:r>
              <w:rPr>
                <w:rFonts w:cs="Calibri" w:ascii="Calibri" w:hAnsi="Calibri"/>
                <w:sz w:val="22"/>
                <w:lang w:val="cs-CZ"/>
              </w:rPr>
              <w:t>Název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„</w:t>
            </w:r>
            <w:r>
              <w:rPr>
                <w:rFonts w:cs="Calibri" w:ascii="Calibri" w:hAnsi="Calibri"/>
                <w:sz w:val="22"/>
                <w:lang w:val="cs-CZ"/>
              </w:rPr>
              <w:t>Zajištění provozu a správy Digitální technické mapy Plzeňského kraje“ (DTM PK)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Druh veřejné zakázky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 w:eastAsia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 w:eastAsia="cs-CZ"/>
              </w:rPr>
              <w:t>Nadlimitní veřejná zakázka na služby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Forma zadávacího řízení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color w:val="000000"/>
                <w:sz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 w:eastAsia="cs-CZ"/>
              </w:rPr>
              <w:t>Otevřené zadávací řízení podle  zákona č. 134/2016 Sb., o zadávání veřejných zakázek, ve znění pozdějších předpisů</w:t>
            </w:r>
          </w:p>
        </w:tc>
      </w:tr>
      <w:tr>
        <w:trPr>
          <w:trHeight w:val="284" w:hRule="exac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2"/>
                <w:lang w:val="cs-CZ"/>
              </w:rPr>
              <w:t>2.  Identifikace zadavatel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 xml:space="preserve">Název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Plzeňský  kraj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 xml:space="preserve">Sídlo: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Škroupova 18, 306 13 Plze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 xml:space="preserve">IČ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708903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DIČ: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CZ70890366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Osoba oprávněná jednat jménem zadavatele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lang w:val="cs-CZ"/>
              </w:rPr>
              <w:t xml:space="preserve">Ivo Grüner, náměstek hejtmana, na základě usnesení Rady Plzeńského kraje </w:t>
            </w:r>
            <w:r>
              <w:rPr>
                <w:rFonts w:cs="Arial" w:ascii="Calibri" w:hAnsi="Calibri"/>
                <w:bCs/>
                <w:sz w:val="22"/>
                <w:lang w:val="cs-CZ"/>
              </w:rPr>
              <w:t>č. 4922/20 ze dne 22. 6. 2020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 xml:space="preserve">Kontaktní osoba: 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Antonín Procházka, </w:t>
            </w:r>
          </w:p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informatiky Krajského úřadu Plzeňského kraje</w:t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Telefon:</w:t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/>
              <w:t>377 195 276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E-mail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Style w:val="InternetLink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onin.prochazka@plzensky-kraj.cz</w:t>
              </w:r>
            </w:hyperlink>
          </w:p>
          <w:p>
            <w:pPr>
              <w:pStyle w:val="Bezmezer"/>
              <w:jc w:val="both"/>
              <w:rPr>
                <w:rStyle w:val="InternetLink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eastAsia="Arial Unicode MS" w:cs="Calibr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2"/>
                <w:lang w:val="cs-CZ"/>
              </w:rPr>
              <w:t>3. Nabídková cen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lang w:val="cs-CZ"/>
              </w:rPr>
              <w:t>bez DP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Arial Unicode MS" w:cs="Calibri"/>
                <w:color w:val="000000"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lang w:val="cs-CZ"/>
              </w:rPr>
              <w:t>včetně DPH</w:t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Celková nabídková cena</w:t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Jednotková cena – za 1 ks zakázky ÚMPS, OMPS, ZPS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Jednotková cena – za 1 ks zakázky T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Jednotková cena – mapování za 1 h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Měsíční paušál za podporu IS DTM PK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lang w:val="cs-CZ"/>
              </w:rPr>
              <w:t>5. Identifikace dodavatele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eastAsia="Arial Unicode MS" w:cs="Calibri"/>
                <w:b/>
                <w:b/>
                <w:sz w:val="22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Název společnosti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Právní forma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Sídlo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lineRule="auto" w:line="240" w:before="0" w:after="40"/>
              <w:jc w:val="left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IČ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 xml:space="preserve">DIČ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sz w:val="22"/>
                <w:lang w:val="pl-PL"/>
              </w:rPr>
              <w:t>Dodavatel je plátce DPH: ANO/NE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pl-PL"/>
              </w:rPr>
            </w:pPr>
            <w:r>
              <w:rPr>
                <w:rFonts w:cs="Calibri" w:ascii="Calibri" w:hAnsi="Calibri"/>
                <w:sz w:val="22"/>
                <w:lang w:val="pl-PL"/>
              </w:rPr>
              <w:t>Osoba oprávněná jednat jménem dodavatele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Kontaktní osoba dodavatele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Tel.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  <w:t>E-mail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lang w:val="cs-CZ"/>
              </w:rPr>
            </w:pPr>
            <w:r>
              <w:rPr>
                <w:rFonts w:cs="Calibri" w:ascii="Calibri" w:hAnsi="Calibri"/>
                <w:sz w:val="22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>V ................ dne ..............</w:t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40" w:before="0" w:after="40"/>
        <w:jc w:val="right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lang w:val="cs-CZ"/>
        </w:rPr>
        <w:t xml:space="preserve">jméno a podpis oprávněné osoby dodavatele           </w:t>
      </w:r>
    </w:p>
    <w:p>
      <w:pPr>
        <w:pStyle w:val="Normal"/>
        <w:spacing w:lineRule="auto" w:line="240" w:before="0" w:after="40"/>
        <w:jc w:val="center"/>
        <w:rPr>
          <w:rFonts w:ascii="Calibri" w:hAnsi="Calibri" w:cs="Calibri"/>
          <w:sz w:val="22"/>
          <w:lang w:val="cs-CZ" w:eastAsia="en-US"/>
        </w:rPr>
      </w:pPr>
      <w:r>
        <w:rPr>
          <w:rFonts w:cs="Calibri" w:ascii="Calibri" w:hAnsi="Calibri"/>
          <w:sz w:val="22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0425</wp:posOffset>
            </wp:positionH>
            <wp:positionV relativeFrom="paragraph">
              <wp:posOffset>326390</wp:posOffset>
            </wp:positionV>
            <wp:extent cx="1277620" cy="334645"/>
            <wp:effectExtent l="0" t="0" r="0" b="0"/>
            <wp:wrapTight wrapText="bothSides">
              <wp:wrapPolygon edited="0">
                <wp:start x="-319" y="0"/>
                <wp:lineTo x="-319" y="20934"/>
                <wp:lineTo x="21586" y="20934"/>
                <wp:lineTo x="21586" y="0"/>
                <wp:lineTo x="-319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kladntextodsazen3Char">
    <w:name w:val="Základní text odsazený 3 Char"/>
    <w:qFormat/>
    <w:rPr>
      <w:rFonts w:eastAsia="Calibri" w:cs="Tahoma"/>
      <w:kern w:val="2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4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Zkladntextodsazen3">
    <w:name w:val="Základní text odsazený 3"/>
    <w:basedOn w:val="Normal"/>
    <w:qFormat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2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.prochazka@plzensky-kraj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9:00Z</dcterms:created>
  <dc:creator>Tomáš Marek</dc:creator>
  <dc:description/>
  <cp:keywords/>
  <dc:language>en-US</dc:language>
  <cp:lastModifiedBy>Pechátová Jarmila</cp:lastModifiedBy>
  <dcterms:modified xsi:type="dcterms:W3CDTF">2020-06-25T10:54:00Z</dcterms:modified>
  <cp:revision>3</cp:revision>
  <dc:subject/>
  <dc:title>Krycí list nabídky</dc:title>
</cp:coreProperties>
</file>