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</w:rPr>
              <w:t>Příloha č.1 zadávací dokumentace:  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EKONSTRUKCE DEPOZITÁŘE SVK PK - REGÁLY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 w:cstheme="minorHAnsi"/>
                <w:color w:val="333333"/>
              </w:rPr>
              <w:t>CN/76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 w:cstheme="minorHAnsi"/>
                <w:color w:val="333333"/>
              </w:rPr>
              <w:t>2238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19V0000036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731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udijní a vědecká knihovna Plzeňského kraje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metanovy sady 179/2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807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Daniel Bechný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Hamatová Štěpán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Dodávk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Na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Otevřené řízení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5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Calibri" w:cstheme="minorHAnsi"/>
                <w:sz w:val="20"/>
              </w:rPr>
              <w:t xml:space="preserve">25. výzva IROP – KNIHOVNY, Registrační číslo projektu: CZ.06.3.33/0.0/0.0/16_027/0007558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62671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51752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5515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92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85e4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23</Words>
  <Characters>2498</Characters>
  <CharactersWithSpaces>291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0-06-08T07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