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Příloha č. 1 -  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VÝMĚNA OKEN - Č. P. 204 A VÝMĚNA OKEN - Č .P. 788 (2. VYHLÁŠENÍ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03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62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286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96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latovská nemocnic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Plzeňská 569/II, Klatovy, 339 3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26360527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MUDr. Jiří Zeithaml - předseda představenstva, Ing. Ondřej Provalil - místopředseda představenstv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Václav Jak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Silvie Hodanová, zástupkyně ředitelk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orunka Eduard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7"/>
        <w:gridCol w:w="277"/>
        <w:gridCol w:w="5175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ávní forma</w:t>
            </w:r>
            <w:r>
              <w:rPr>
                <w:rFonts w:eastAsia="Cambria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mbria" w:cs="Times New Roman" w:ascii="Calibri" w:hAnsi="Calibri"/>
                <w:kern w:val="0"/>
                <w:sz w:val="18"/>
                <w:szCs w:val="18"/>
                <w:lang w:val="cs-CZ" w:eastAsia="en-US" w:bidi="ar-SA"/>
              </w:rPr>
              <w:t>(popř. údaj o zápisu v OR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mbria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mbria" w:cs="Times New Roman" w:ascii="Calibri" w:hAnsi="Calibri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ást 1 - SO 01 Výměna oken v budově č. p. 204 DIP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ást 2 - SO 02 Výměna oken v budově č. p. 788 poliklinika C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7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.</w:t>
            </w:r>
          </w:p>
        </w:tc>
      </w:tr>
      <w:tr>
        <w:trPr/>
        <w:tc>
          <w:tcPr>
            <w:tcW w:w="36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čet stran nabídky:</w:t>
            </w:r>
          </w:p>
        </w:tc>
        <w:tc>
          <w:tcPr>
            <w:tcW w:w="545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284" w:firstLine="284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0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6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o dodavateli a nabídkové ceně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mbria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, funkce: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1758" w:top="3119" w:footer="90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222925848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4" wp14:anchorId="62EF82A0">
              <wp:simplePos x="0" y="0"/>
              <wp:positionH relativeFrom="margin">
                <wp:posOffset>-100330</wp:posOffset>
              </wp:positionH>
              <wp:positionV relativeFrom="paragraph">
                <wp:posOffset>201295</wp:posOffset>
              </wp:positionV>
              <wp:extent cx="4104005" cy="365760"/>
              <wp:effectExtent l="0" t="0" r="0" b="0"/>
              <wp:wrapSquare wrapText="bothSides"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4000" cy="365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0" w:after="400"/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  <w:t>+420 377 224 260 | www.cnpk.cz | IČO: 72046635 | Vejprnická 663/56, 318 00 Plzeň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7.9pt;margin-top:15.85pt;width:323.1pt;height:28.75pt;mso-wrap-style:square;v-text-anchor:top;mso-position-horizontal-relative:margin" wp14:anchorId="62EF82A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240" w:after="400"/>
                      <w:rPr>
                        <w:rFonts w:ascii="Metropolis Light" w:hAnsi="Metropolis Light"/>
                        <w:sz w:val="14"/>
                        <w:szCs w:val="14"/>
                      </w:rPr>
                    </w:pPr>
                    <w:r>
                      <w:rPr>
                        <w:rFonts w:ascii="Metropolis Light" w:hAnsi="Metropolis Light"/>
                        <w:sz w:val="14"/>
                        <w:szCs w:val="14"/>
                      </w:rPr>
                      <w:t>+420 377 224 260 | www.cnpk.cz | IČO: 72046635 | Vejprnická 663/56, 318 00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83500</wp:posOffset>
          </wp:positionH>
          <wp:positionV relativeFrom="paragraph">
            <wp:posOffset>-1165860</wp:posOffset>
          </wp:positionV>
          <wp:extent cx="7578725" cy="10716260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117600</wp:posOffset>
          </wp:positionV>
          <wp:extent cx="7546340" cy="1067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800414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9BACA-F635-4D65-BA56-94FA79053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34</Words>
  <Characters>2564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5:00Z</dcterms:created>
  <dc:creator>Martina Vaněčková</dc:creator>
  <dc:description/>
  <dc:language>en-US</dc:language>
  <cp:lastModifiedBy>Eduard Korunka</cp:lastModifiedBy>
  <cp:lastPrinted>2019-12-06T09:35:00Z</cp:lastPrinted>
  <dcterms:modified xsi:type="dcterms:W3CDTF">2020-06-23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