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říloha č. 3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  <w:t>CZ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  <w:t>Mgr. Jiří Leščinský, ředitel Krajského úřadu Plzeňského kraje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řevzetí:</w:t>
        <w:tab/>
        <w:t>Aleš Novák, pověřen zastupováním vedoucího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kupujíc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ČO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Zapsané v obchodním rejstříku, vedeném                         , pod sp. zn. </w:t>
      </w:r>
      <w:r>
        <w:rPr>
          <w:rFonts w:eastAsia="Times New Roman" w:cs="Calibri"/>
          <w:sz w:val="24"/>
          <w:szCs w:val="24"/>
          <w:lang w:eastAsia="ar-SA"/>
        </w:rPr>
        <w:t xml:space="preserve">oddíl           , vlož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dávajíc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uzavírají spolu,</w:t>
      </w:r>
      <w:r>
        <w:rPr/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na základě nabídky prodávajícího podané v poptávkovém řízení na veřejnou zakázku malého rozsahu s názvem „Nákup osobních vozidel pro KÚPK 2020“, tuto kupní smlouvu (dále jen „smlouva“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outo smlouvou se prodávající zavazuje k dodání dvou vozidel 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sz w:val="24"/>
          <w:szCs w:val="24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Prodávající se zavazuje, že zboží bude dodáno minimálně v technické specifikaci a výbavě uvedené v jeho nabídce na veřejnou zakázku malého rozsahu s názvem „Nákup osobních vozidel pro KÚPK 2020“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Zboží musí splňovat technickou výbavu dle ust. § 32 vyhlášky 341/2014 Sb., o schvalování technické způsobilosti a o technických podmínkách provozu vozidel na pozemních komunikacích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za zboží dle čl. I. smlouvy činí ..........................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Dodání zbož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je povinen dodat zboží nejpozději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do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30. 10. 2020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O konkrétním termínu 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 povinnou výbavou dle vyhlášky č. 341/2014 Sb., 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.....................................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sz w:val="24"/>
          <w:szCs w:val="24"/>
          <w:lang w:eastAsia="ar-SA"/>
        </w:rPr>
        <w:t xml:space="preserve"> pracovních dnů</w:t>
      </w:r>
      <w:r>
        <w:rPr>
          <w:rFonts w:eastAsia="Times New Roman" w:cs="Calibri"/>
          <w:sz w:val="24"/>
          <w:szCs w:val="24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</w:t>
      </w:r>
      <w:r>
        <w:rPr>
          <w:rFonts w:eastAsia="Times New Roman" w:cs="Calibri"/>
          <w:sz w:val="24"/>
          <w:szCs w:val="24"/>
          <w:lang w:eastAsia="cs-CZ"/>
        </w:rPr>
        <w:t xml:space="preserve"> zaplacení kupní ceny zboží je prodávající povinen vystavit kupujícímu fakturu, která musí splňovat všechny náležitosti dle zvláštních právních předpisů. Na faktuře musí být uveden zveřejněný bankovní účet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platnost faktury bude minimálně 30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mluvní poku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mlouva je vyhotovena ve třech stejnopisech, z nichž dva obdrží kupující a jeden prodávající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561"/>
        <w:gridCol w:w="4155"/>
      </w:tblGrid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V ... dne 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V Plzni dne 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gr. Jiří Leščin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ředitel KÚPK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119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021</Words>
  <Characters>6028</Characters>
  <CharactersWithSpaces>7035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0:00Z</dcterms:created>
  <dc:creator>Lucáková Helena</dc:creator>
  <dc:description/>
  <dc:language>en-US</dc:language>
  <cp:lastModifiedBy>Lucáková Helena</cp:lastModifiedBy>
  <dcterms:modified xsi:type="dcterms:W3CDTF">2020-06-2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