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6 ZD Zadávací dokumentace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zdravotnického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ocnice Plzeňského kraje, a.s., se sídlem Vejprnická 663/56, 318 00 Plzeň,  IČO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zdravotnického spotřebního obvazového materiálu 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vazový materiál pro Nemocnice Plzeňského kraje – 2. vyhláš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  Za Dílčího účastníka:</w:t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5B1DB-C74F-40F2-BE46-624BFE26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6-15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