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  <w:vAlign w:val="center"/>
          </w:tcPr>
          <w:p>
            <w:pPr>
              <w:pStyle w:val="Header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vazový materiál pro Nemocnice Plzeňského kraje – 2. vyhlášení“</w:t>
            </w:r>
          </w:p>
        </w:tc>
      </w:tr>
      <w:tr>
        <w:trPr>
          <w:trHeight w:val="475" w:hRule="atLeast"/>
        </w:trPr>
        <w:tc>
          <w:tcPr>
            <w:tcW w:w="2659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en-US" w:bidi="ar-SA"/>
              </w:rPr>
              <w:t>ČÁST vz: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soba oprávněná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Obvazový materiál pro Nemocnice Plzeňského kraje – 2. vyhlášení“</w:t>
      </w:r>
      <w:r>
        <w:rPr>
          <w:rFonts w:cs="Arial"/>
          <w:sz w:val="20"/>
        </w:rPr>
        <w:t xml:space="preserve">, 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Obvazový materiál pro Nemocnice Plzeňského kraje – 2. vyhlášení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91501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6-15T05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