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UDr. Marcelou Krejsovou, náměstkyní vykonávající funkci hejtmana PK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 přepravě cestujících ve veřejné drážní osobní dopravě na celek Jihozápad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64-15321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10557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570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Jihozápad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</w:t>
      </w:r>
      <w:r>
        <w:rPr>
          <w:b/>
          <w:sz w:val="24"/>
          <w:szCs w:val="24"/>
        </w:rPr>
        <w:t>prodlužu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hůtu pro podá</w:t>
      </w:r>
      <w:bookmarkStart w:id="0" w:name="_GoBack"/>
      <w:bookmarkEnd w:id="0"/>
      <w:r>
        <w:rPr>
          <w:b/>
          <w:sz w:val="24"/>
          <w:szCs w:val="24"/>
        </w:rPr>
        <w:t>ní nabíd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>9. 7. 2020 do 10:00 hodin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ůvodem je zpracování množství dotazů zaslaných ze strany doprav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9. 6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3EE53-E6DC-482B-A396-015C0475E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8:00Z</dcterms:created>
  <dc:creator>Janeček</dc:creator>
  <dc:description/>
  <dc:language>en-US</dc:language>
  <cp:lastModifiedBy>Richard Volín</cp:lastModifiedBy>
  <cp:lastPrinted>2018-01-03T14:25:00Z</cp:lastPrinted>
  <dcterms:modified xsi:type="dcterms:W3CDTF">2020-06-19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