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Příloha č. 1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</w:rPr>
        <w:t xml:space="preserve">ZÁVĚREČNÉ PROHLÁŠENÍ </w:t>
      </w:r>
      <w:r>
        <w:rPr>
          <w:b/>
          <w:sz w:val="28"/>
          <w:szCs w:val="28"/>
        </w:rPr>
        <w:t>–„ ....................................................................“</w:t>
      </w:r>
    </w:p>
    <w:p>
      <w:pPr>
        <w:pStyle w:val="Normal"/>
        <w:spacing w:lineRule="auto" w:line="240" w:before="0" w:after="0"/>
        <w:rPr/>
      </w:pPr>
      <w:r>
        <w:rPr/>
        <w:t>Zájemce uznává bez výhrad všechny podmínky stanovené zadavatelem pro zadávací řízení, prohlašuje, že je o nich dostatečně informován, stejně jako o místních podmínkách staveniště a že všechny jemu nejasné podmínky zakázky si před podáním své nabídky vyjasnil s oprávněnými zástupci objednatele, dále pak, že všechny podmínky, dodací i technické byly do nabídky zahrnuty a že s těmito podmínkami souhlas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ájemce prohlašuje, že se před podáním své nabídky přesvědčil o dostatečnosti a úplnosti zadávací dokumentace, že neshledal její nedostatky ani nevhodnost. Je povinností zájemce zadavatele na nevhodnost nebo neúplnost zadávací dokumentace upozornit, tj. vyžádat si dodatečné informace k Zadávacím podmínkám dle §49 zákona č. 137/2006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ájemce bere na vědomí, že zadavatel prohlašuje výzvu k podání nabídky a celou zadávací dokumentaci, za nedílnou součást smlouvy o díl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ájemce prohlašuje, že si celou zadávací dokumentaci včetně všech příloh důkladně prostudoval a podmínky v ní obsažené zohlednil při zpracování nabídk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akékoliv nároky z této smlouvy nemohou být postoupeny třetí osob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ájemce prohlašuje, že dispozice s jeho bankovním účtem - bankovními účty není omezena ve prospěch banky, popř. jiné právnické či fyzické osob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e smyslu ustanovení § 51 zákona č.513/91 Sb. nejsou jednotlivé osoby na straně zadavatele i zájemce oprávněni sdělit, zpřístupnit pro sebe ani jiné využít informace nebo i technického řešení ze zadávací dokumentace, které v průběhu soutěže získali. S informacemi lze nakládat pouze v průběhu veřejné zakázky a v době plnění předmětu soutěže a to pouze v přímé souvislosti s předmětem a plněním soutěže. V případě uvolnění takových informací se osoby, které porušily předchozí ustanovení, vystavují nebezpečí soudního postih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Účastníci berou na vědomí, že závazkový vztah upravený smlouvou o dílo se bude řídit obchodním záko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statutárního, nebo jiného zmocněného orgánu zájemce:</w:t>
      </w:r>
    </w:p>
    <w:p>
      <w:pPr>
        <w:pStyle w:val="Normal"/>
        <w:spacing w:before="0" w:after="80"/>
        <w:ind w:left="544" w:firstLine="352"/>
        <w:jc w:val="both"/>
        <w:rPr/>
      </w:pPr>
      <w:r>
        <w:rPr/>
      </w:r>
    </w:p>
    <w:tbl>
      <w:tblPr>
        <w:tblW w:w="56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39"/>
        <w:gridCol w:w="541"/>
        <w:gridCol w:w="3666"/>
      </w:tblGrid>
      <w:tr>
        <w:trPr/>
        <w:tc>
          <w:tcPr>
            <w:tcW w:w="1439" w:type="dxa"/>
            <w:tcBorders/>
            <w:vAlign w:val="bottom"/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  <w:t>Razítko: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/>
            <w:vAlign w:val="bottom"/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  <w:t>Jméno: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/>
            <w:vAlign w:val="bottom"/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  <w:t>Funkce: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/>
            <w:vAlign w:val="bottom"/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  <w:t>Podpis: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/>
            <w:vAlign w:val="bottom"/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  <w:t>Datum: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c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05</Words>
  <Characters>1803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4:00Z</dcterms:created>
  <dc:creator>Ludmila Kvardová</dc:creator>
  <dc:description/>
  <dc:language>en-US</dc:language>
  <cp:lastModifiedBy>Soňa Peckertová</cp:lastModifiedBy>
  <dcterms:modified xsi:type="dcterms:W3CDTF">2012-12-12T0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