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07-2 u obce Smol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9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tel. +420 777 366 374, e-mail: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tel.: +420 777 364 169, e-mail: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07-2 u obce Smolov“</w:t>
      </w:r>
      <w:bookmarkStart w:id="5" w:name="_GoBack"/>
      <w:bookmarkEnd w:id="5"/>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44385-2EB1-4879-8250-FFEDBD668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EDDDF32.dotm</Template>
  <TotalTime>30</TotalTime>
  <Application>LibreOffice/7.4.7.2$Linux_X86_64 LibreOffice_project/40$Build-2</Application>
  <AppVersion>15.0000</AppVersion>
  <Pages>14</Pages>
  <Words>7535</Words>
  <Characters>44460</Characters>
  <CharactersWithSpaces>5189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6-17T0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