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62-1 přes Mladotický potok za obcí Žihl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7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lan Plundrich, tel. +420 773 795 999, e-mail: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62-1 přes Mladotický potok za obcí Žihle“</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w:t>
      </w:r>
      <w:bookmarkStart w:id="5" w:name="_GoBack"/>
      <w:bookmarkEnd w:id="5"/>
      <w:r>
        <w:rPr>
          <w:rFonts w:cs="Arial" w:ascii="Arial" w:hAnsi="Arial"/>
          <w:sz w:val="20"/>
          <w:szCs w:val="20"/>
        </w:rPr>
        <w:t>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3E650A-B128-4E69-893E-35AEE7723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899502D.dotm</Template>
  <TotalTime>27</TotalTime>
  <Application>LibreOffice/7.4.7.2$Linux_X86_64 LibreOffice_project/40$Build-2</Application>
  <AppVersion>15.0000</AppVersion>
  <Pages>14</Pages>
  <Words>7541</Words>
  <Characters>44495</Characters>
  <CharactersWithSpaces>51933</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6-11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