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911"/>
        <w:gridCol w:w="5035"/>
      </w:tblGrid>
      <w:tr>
        <w:trPr>
          <w:trHeight w:val="817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REKONSTRUKCE DEPOZITÁŘE V ROKYCANECH  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highlight w:val="red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ápadočeské muzeum v Plzni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peckého sady 357/2, Plzeň, 301 00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228745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00228745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hDr. František Frýda - ředi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popř. odkaz na OR, popř. na plnou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profesní způsobilost, kterou dokládá prostou kopií doklad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ýpis z OR nebo jiné obdobné evidence,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e-li v ní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425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VÁDĚNÍ STAVEB, JEJICH ZMĚN A ODSTRAŇOVÁNÍ (Přílohy č. 2 zák. č. 455/1991 Sb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(zákon o výkonu povolání autorizovaných architektů a o výkonu povolání autorizovaných inženýrů a techniků činných ve výstavbě), ve znění pozdějších předpisů,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minimálně pro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63" w:hanging="425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dnoho autorizovaného technika, autorizovaného stavitele či autorizovaného inženýra pro obor pozemní stavby, který bude zajišťovat vedení stavby průběžně po celou dobu její realizace;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Čestně prohlašuji, ž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utorizovaná osoba, jejíž osvědčení je doloženo, bude zajišťovat odborné vedení stavby pro tuto konkrétní akci po celou dobu provádění stavby – jako stavbyvedouc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utorizovaná osoba, jejíž osvědčení je doloženo, je v pracovně právním poměru k dodavateli na základě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uvádím jiný vztah mezi dodavatelem a touto osobo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kterou může doložit těmito doklad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kern w:val="0"/>
                <w:sz w:val="10"/>
                <w:szCs w:val="1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left="318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Seznam významných zakázek obdobného charakteru jako je předmět plnění veřejné zakázky (dle čl. 4 Výzvy), tj. </w:t>
            </w:r>
            <w:r>
              <w:rPr>
                <w:rFonts w:eastAsia="Times New Roman" w:cs="Calibri"/>
                <w:kern w:val="0"/>
                <w:sz w:val="20"/>
                <w:szCs w:val="20"/>
                <w:u w:val="single"/>
                <w:lang w:val="cs-CZ" w:eastAsia="cs-CZ" w:bidi="ar-SA"/>
              </w:rPr>
              <w:t>ve smyslu provedení rekonstrukce objektu, stavebních úprav, s podstatným podílem rekonstrukce jeho vnitřních instalací – elektroinstalace, vytápění, ZTI, VZT, související a dokončovací stavební práce, apod.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-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minimálně tři (3)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referenční stavby realizované v posledních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ěti (5) letech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ke dni podání nabídky, které byly realizovány (dokončeny) před zahájením poptávkového řízení.</w:t>
            </w:r>
          </w:p>
          <w:p>
            <w:pPr>
              <w:pStyle w:val="Normal"/>
              <w:widowControl/>
              <w:spacing w:lineRule="auto" w:line="240" w:before="0" w:after="120"/>
              <w:ind w:left="336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Z tohoto výčtu minimálně: </w:t>
            </w:r>
          </w:p>
          <w:p>
            <w:pPr>
              <w:pStyle w:val="Normal"/>
              <w:widowControl/>
              <w:spacing w:lineRule="auto" w:line="240" w:before="0" w:after="120"/>
              <w:ind w:left="743" w:hanging="425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ab/>
              <w:t xml:space="preserve">jedno (1) potvrzené osvědčení týkající se realizace rekonstrukce, stavebních úprav výše uvedeného charakteru, a to v min. hodnotě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3 000 000,- Kč bez DPH.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ind w:left="743" w:hanging="40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ab/>
              <w:t>jedno (1) potvrzené osvědčení týkající se realizace rekonstrukce, stavebních úprav výše uvedeného charakteru, a to v min. hodnotě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 1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000 000,- Kč bez DPH.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ind w:left="743" w:hanging="40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ab/>
              <w:t>jedno (1) potvrzené osvědčení týkající se realizace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rekonstrukce, stavebních úprav výše uvedeného charakteru, a to v min. hodnotě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500 000,- Kč bez DPH. </w:t>
            </w:r>
          </w:p>
          <w:p>
            <w:pPr>
              <w:pStyle w:val="Normal"/>
              <w:widowControl/>
              <w:spacing w:lineRule="auto" w:line="240" w:before="0" w:after="120"/>
              <w:ind w:left="725" w:hanging="407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Alespoň jedna z předložených 3 referenčních staveb byla realizována na objektu památkově chráněném, tj. zapsaném v rejstříku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nemovitých kulturních památek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znam referenčních zaká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Součástí splnění technické kvalifikace doloží dodavatel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výše uvedených zakázek. Tato osvědčení musí zahrnovat identifikaci zadavatele i zhotovitele (vč. názvu společnosti zadavatele, IČ, sídla, kontaktní osoby zadavatele), cenu, dobu a místo provádění stavebních prací vč. údaje o tom, zda byly práce řádně dokončeny)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Součástí splnění technické kvalifikace doloží dodavatel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>fotodokumentaci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referenčních staveb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481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bere relevantní a doplní. </w:t>
      </w:r>
      <w:r>
        <w:rPr>
          <w:rFonts w:eastAsia="Times New Roman" w:cs="Calibri"/>
          <w:color w:val="000000" w:themeColor="text1"/>
          <w:lang w:eastAsia="cs-CZ"/>
        </w:rPr>
        <w:t>V případě, že autorizovaná osoba není zaměstnancem dodavatele, bude doloženo prohlášení o budoucí spolupráci na této veřejné zakázce (např. čestným prohlášením nebo smlouvo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7f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7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9400d8"/>
    <w:rPr/>
  </w:style>
  <w:style w:type="character" w:styleId="BezmezerChar" w:customStyle="1">
    <w:name w:val="Bez mezer Char"/>
    <w:link w:val="NoSpacing"/>
    <w:uiPriority w:val="1"/>
    <w:qFormat/>
    <w:locked/>
    <w:rsid w:val="005372d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7f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FDA5AB-CFFF-461B-82A1-3056D568C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811</Words>
  <Characters>4789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7:00Z</dcterms:created>
  <dc:creator>Volín Richard</dc:creator>
  <dc:description/>
  <dc:language>en-US</dc:language>
  <cp:lastModifiedBy>Václav Štrunc</cp:lastModifiedBy>
  <dcterms:modified xsi:type="dcterms:W3CDTF">2020-06-02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