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y ev. č. 233-021 a 233-022 Střapol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6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bookmarkStart w:id="0" w:name="_GoBack"/>
      <w:bookmarkEnd w:id="0"/>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Mrkvan, tel. +420 728 070 836, e-mail: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y ev. č. 233-021 a 233-022 Střapol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3AEBFE-8AFC-45E5-A0A1-269B5DAF5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F5C6F57.dotm</Template>
  <TotalTime>23</TotalTime>
  <Application>LibreOffice/7.4.7.2$Linux_X86_64 LibreOffice_project/40$Build-2</Application>
  <AppVersion>15.0000</AppVersion>
  <Pages>14</Pages>
  <Words>7544</Words>
  <Characters>44511</Characters>
  <CharactersWithSpaces>5195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Roman Vítek work</cp:lastModifiedBy>
  <cp:lastPrinted>2016-01-20T12:35:00Z</cp:lastPrinted>
  <dcterms:modified xsi:type="dcterms:W3CDTF">2020-05-28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