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domova mládež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1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52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791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eřabinová 96/III, 337 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Sp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Aneta Švambergov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aneta.svamberg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á zakázka malého rozsahu 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 Směrnice RPK č. 2/2016, o zadávání veřejných zakázek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, uvedeném v článku 11 Výzvy k podání nabídky uvádím seznam poddodavatelů, s jejichž pomocí budu plnit předmět zakázky</w:t>
      </w:r>
      <w:r>
        <w:rPr>
          <w:rFonts w:cs="Calibri"/>
        </w:rPr>
        <w:t>,</w:t>
      </w:r>
      <w:r>
        <w:rPr>
          <w:rFonts w:cs="Arial"/>
        </w:rPr>
        <w:t xml:space="preserve"> </w:t>
      </w:r>
      <w:r>
        <w:rPr>
          <w:rFonts w:cs="Calibri"/>
        </w:rPr>
        <w:t>u kterých je předpoklad, že se budou na zakázce podílet min. z 15% nabídkové ceny dodavatele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domova mládež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1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52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3">
              <w:r>
                <w:rPr>
                  <w:rStyle w:val="InternetLink"/>
                </w:rPr>
                <w:t>https://ezak.cnpk.cz/contract_display_791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eřabinová 96/III, 337 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Sp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Aneta Švambergov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aneta.svamberg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á zakázka malého rozsahu 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 Směrnice RPK č. 2/2016, o zadávání veřejných zakázek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e747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913.html" TargetMode="External"/><Relationship Id="rId3" Type="http://schemas.openxmlformats.org/officeDocument/2006/relationships/hyperlink" Target="https://ezak.cnpk.cz/contract_display_79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97</Words>
  <Characters>2934</Characters>
  <CharactersWithSpaces>342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Aneta Švambergová</cp:lastModifiedBy>
  <cp:lastPrinted>2020-03-06T10:00:00Z</cp:lastPrinted>
  <dcterms:modified xsi:type="dcterms:W3CDTF">2020-05-21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