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domova mládež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51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52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</w:rPr>
                <w:t>https://ezak.cnpk.cz/contract_display_7913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Střední škola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b/>
              </w:rPr>
              <w:t>Jeřabinová 96/III, 337 01 Rokycan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b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b/>
              </w:rPr>
              <w:t>Ing. Irena Vostr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b/>
              </w:rPr>
              <w:t>Ing. Jitka Spal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b/>
              </w:rPr>
              <w:t>Mgr. Aneta Švambergová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b/>
              </w:rPr>
              <w:t>aneta.svamberg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</w:rPr>
              <w:t xml:space="preserve">Veřejná zakázka malého rozsahu 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</w:rPr>
              <w:t>III. skupina Směrnice RPK č. 2/2016, o zadávání veřejných zakázek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61"/>
        <w:gridCol w:w="551"/>
        <w:gridCol w:w="4989"/>
      </w:tblGrid>
      <w:tr>
        <w:trPr>
          <w:trHeight w:val="271" w:hRule="atLeast"/>
        </w:trPr>
        <w:tc>
          <w:tcPr>
            <w:tcW w:w="992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vádění staveb, jejich změn a odstraňování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 oboru pozemní stavby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znam osob disponujících oprávněním dle bodů 7.2. Výzvy - Osvědčení dle zákona č. 360/1992 Sb.</w:t>
            </w:r>
          </w:p>
        </w:tc>
      </w:tr>
      <w:tr>
        <w:trPr>
          <w:trHeight w:val="927" w:hRule="atLeast"/>
        </w:trPr>
        <w:tc>
          <w:tcPr>
            <w:tcW w:w="493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49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(§ 79 odst. 2 písm. c) – proškolené osoby dle požadavků ZD čl. 7.3 písm. a), </w:t>
            </w:r>
            <w:r>
              <w:rPr>
                <w:rFonts w:eastAsia="Batang" w:cs="Arial"/>
                <w:b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ých osob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sz w:val="20"/>
                <w:szCs w:val="20"/>
                <w:lang w:eastAsia="x-none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x-none" w:bidi="ar-SA"/>
              </w:rPr>
              <w:t>Jméno a příjmení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třech (3) letech ke dni podání nabídky realizoval a řádně dokončil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36195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91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</Pages>
  <Words>613</Words>
  <Characters>3622</Characters>
  <CharactersWithSpaces>422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9:00Z</dcterms:created>
  <dc:creator>Jan Kronďák</dc:creator>
  <dc:description/>
  <dc:language>en-US</dc:language>
  <cp:lastModifiedBy>Aneta Švambergová</cp:lastModifiedBy>
  <cp:lastPrinted>2020-03-06T10:00:00Z</cp:lastPrinted>
  <dcterms:modified xsi:type="dcterms:W3CDTF">2020-05-21T10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