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omova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5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791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Sp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neta Švamberg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Segoe UI Symbol" w:hAnsi="Segoe UI Symbol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aneta.svamberg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 Směrnice RPK č. 2/2016, o zadávání veřejných zakáze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3a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91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Aneta Švambergová</cp:lastModifiedBy>
  <cp:lastPrinted>2020-03-06T10:00:00Z</cp:lastPrinted>
  <dcterms:modified xsi:type="dcterms:W3CDTF">2020-05-21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