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Příloha č.1 – Technická specifikace SANITNÍHO VOZIDLA </w:t>
      </w:r>
    </w:p>
    <w:p>
      <w:pPr>
        <w:pStyle w:val="Normal"/>
        <w:spacing w:lineRule="auto" w:line="240" w:before="0" w:after="58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ozidlo pro dopravu nemocných, raněných a rodiček (dříve označované jako DNRR) - typ A2, musí být v souladu s Vyhláškou MZČR č. 296/2012 Sb. a normy ČSN EN 1789 + A2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šechny úpravy a dodané materiály v rámci výroby sanitního vozidla a transportní techniky musí odpovídat podmínkám stanovenými Vyhláškou MZČR č. 296/2012 Sb. a normou ČSN EN 1789 + A2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 </w:t>
      </w:r>
    </w:p>
    <w:tbl>
      <w:tblPr>
        <w:tblW w:w="1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6"/>
        <w:gridCol w:w="42"/>
        <w:gridCol w:w="8773"/>
      </w:tblGrid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highlight w:val="green"/>
              </w:rPr>
              <w:t>ZÁKLADNÍ SPECIFIKACE A POŽADOVANÁ VÝBAVA VOZIDLA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vedeno jako typ s uzavřenou prosklenou skříňovou karosérií podle vyhlášky Ministerstva dopravy č. 341/2002 Sb. a zákona č. 56/2001 Sb., v platném znění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anitní vůz musí být nový, nepoužitý, rok výroby 2019 a novější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arva </w:t>
            </w:r>
            <w:r>
              <w:rPr>
                <w:rFonts w:cs="Calibri"/>
                <w:color w:val="000000"/>
              </w:rPr>
              <w:t xml:space="preserve">– bílá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otor vznětový s přeplňováním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bjem motoru </w:t>
            </w:r>
            <w:r>
              <w:rPr>
                <w:rFonts w:cs="Calibri"/>
                <w:i/>
                <w:iCs/>
                <w:color w:val="000000"/>
              </w:rPr>
              <w:t xml:space="preserve">(min 1,7 l)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ýkon motoru </w:t>
            </w:r>
            <w:r>
              <w:rPr>
                <w:rFonts w:cs="Calibri"/>
                <w:i/>
                <w:iCs/>
                <w:color w:val="000000"/>
              </w:rPr>
              <w:t xml:space="preserve">(min 99 kW)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yp motoru </w:t>
            </w:r>
            <w:r>
              <w:rPr>
                <w:rFonts w:cs="Calibri"/>
                <w:color w:val="000000"/>
              </w:rPr>
              <w:t xml:space="preserve">– Diesel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Emisní norma </w:t>
            </w:r>
            <w:r>
              <w:rPr>
                <w:rFonts w:cs="Calibri"/>
                <w:color w:val="000000"/>
              </w:rPr>
              <w:t xml:space="preserve">– Euro 6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Kombinovaná spotřeba pohonných hmot (pro vůz bez zástavby) </w:t>
            </w:r>
            <w:r>
              <w:rPr>
                <w:rFonts w:cs="Calibri"/>
                <w:color w:val="000000"/>
              </w:rPr>
              <w:t xml:space="preserve">max. 7,5 l/100 km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hon předních kol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ozvor kol </w:t>
            </w:r>
            <w:r>
              <w:rPr>
                <w:rFonts w:cs="Calibri"/>
                <w:i/>
                <w:iCs/>
                <w:color w:val="000000"/>
              </w:rPr>
              <w:t xml:space="preserve">(min. 3300 mm)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inimální rozměry ambulantního (pacientského) prostoru uvedené výrobcem podvozku: výška – </w:t>
            </w:r>
            <w:r>
              <w:rPr>
                <w:rFonts w:cs="Calibri"/>
                <w:color w:val="000000"/>
              </w:rPr>
              <w:t xml:space="preserve">1200 mm, šířka – 1700 mm, délka – 2900 mm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řevodovka </w:t>
            </w:r>
            <w:r>
              <w:rPr>
                <w:rFonts w:cs="Calibri"/>
                <w:i/>
                <w:iCs/>
                <w:color w:val="000000"/>
              </w:rPr>
              <w:t xml:space="preserve">(min 6 ti stupňová + 1 zpátečka)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alivová nádrž </w:t>
            </w:r>
            <w:r>
              <w:rPr>
                <w:rFonts w:cs="Calibri"/>
                <w:i/>
                <w:iCs/>
                <w:color w:val="000000"/>
              </w:rPr>
              <w:t xml:space="preserve">(min. 70  l)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elková hmotnost vozidla </w:t>
            </w:r>
            <w:r>
              <w:rPr>
                <w:rFonts w:cs="Calibri"/>
                <w:i/>
                <w:iCs/>
                <w:color w:val="000000"/>
              </w:rPr>
              <w:t xml:space="preserve">(max. 3.500 kg)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sklený nákladový prostor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ávislý příhřev motoru naftový teplovodní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neumatiky schváleného typu pro nabízený vůz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Kola – 4 ks ocelových disků (prům. min. 16) se středovými kryty kol včetně letních pneumatik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ada 5 kusů zimních pneumatik včetně ocelových disků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lnohodnotné rezervní kolo včetně příslušenství pro jeho výměnu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Kotoučové brzdy na všech kolech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nímače opotřebení brzdového obložení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eleskopické tlumiče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3. brzdové světlo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va bílé LED světlomety na zadní hraně střechy – s automatickým sepnutím při couvání a možností ovládání z kabiny řidiče i ze zástavby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silovač řízení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tiblokovací systém brzd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Elektronické rozdělení brzdné síly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rzdový asistent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Elektronická závěra diferenciálu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Elektronický stabilizační systém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ystém pro regulaci točivého momentu motoru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lhové reflektory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ystém regulace prokluzu kol + asistent pro rozjezd do kopce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irbagy v kabině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empomat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Klimatizace v prostoru řidiče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achový a pylový filtr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apače nečistot vpředu a vzadu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epelně izolující přední sklo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epelně izolující tónovaná okna v kabině a prostoru pro cestující 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nější zrcátka elektricky nastavitelná a vyhřívaná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stém denního svícení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pení s mechanickou regulací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kuřácké provedení se zachováním zásuvek 12 V v kabině řidiče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trální zamykání s bezpečnostní pojistkou a dálkovým ovládáním s možností uzavření zevnitř </w:t>
            </w:r>
            <w:r>
              <w:rPr>
                <w:sz w:val="22"/>
                <w:szCs w:val="22"/>
              </w:rPr>
              <w:t xml:space="preserve">– 2 klíče se sklopnými dříky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inální autorádio včetně antény s integrovanou HF sadou, USB. Reproduktory, kterým bude vozidlo vybaveno v 1 stupni výroby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vořízení s výškově nastavitelným volantem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bina řidiče 3 sedadla </w:t>
            </w:r>
            <w:r>
              <w:rPr>
                <w:sz w:val="22"/>
                <w:szCs w:val="22"/>
              </w:rPr>
              <w:t xml:space="preserve">(2+1 ev. 1+1+1) </w:t>
            </w:r>
            <w:r>
              <w:rPr>
                <w:b/>
                <w:bCs/>
                <w:sz w:val="22"/>
                <w:szCs w:val="22"/>
              </w:rPr>
              <w:t xml:space="preserve">s integrovanými výškově nastavitelnými opěrkami hlavy, tříbodovými pásy a loketními opěrkami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stavitelné sedadlo řidiče po vertikální a horizontální ose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suvka v kabině řidiče (velký rozměr) - </w:t>
            </w:r>
            <w:r>
              <w:rPr>
                <w:sz w:val="22"/>
                <w:szCs w:val="22"/>
              </w:rPr>
              <w:t xml:space="preserve">12 V–2 ks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vládací prvky zařízení sanitní zástavby ve sdruženém panelu (odsouhlasí zadavatel)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ické stahování oken kabiny</w:t>
            </w:r>
            <w:r>
              <w:rPr>
                <w:sz w:val="22"/>
                <w:szCs w:val="22"/>
              </w:rPr>
              <w:t xml:space="preserve">, okna ve 2. řadě umožňující odvětrání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kládací box ve dveřích kabiny s držákem na nápoje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kládací přihrádka v kabině s krytem, uzamykatelná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kládací prostor v kabině pod stropem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8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kládací prostor ve dveřích kabiny 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31"/>
        <w:gridCol w:w="721"/>
        <w:gridCol w:w="7"/>
      </w:tblGrid>
      <w:tr>
        <w:trPr>
          <w:trHeight w:val="110" w:hRule="atLeast"/>
        </w:trPr>
        <w:tc>
          <w:tcPr>
            <w:tcW w:w="8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highlight w:val="green"/>
              </w:rPr>
              <w:t>ZÁKLADNÍ SPECIFIKACE A POŽADOVANÁ VÝBAVA AMBULANTNÍHO PROSTORU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evná přepážka mezi kabinou a přepravním prostorem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kno v přepážce s posuvnými skly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eprůsvitná stahovací roletka na okně v přepážce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ční posuvné dveře v ambulantním prostoru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ětratelné okno v bočních posuvných dveřích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ýklopný nástupní schod pro nastupování posuvnými dveřmi (nejlépe v provedení nerez)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světlení nástupního schůdku v ambulantním prostoru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ní výklopné nebo křídlové dveře, prosklené, vyhřívané sklo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žnost převozu 6 ti osob v ambulantním prostoru </w:t>
            </w:r>
          </w:p>
        </w:tc>
      </w:tr>
      <w:tr>
        <w:trPr>
          <w:trHeight w:val="244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opní osvětlení ambulantního prostoru min. dvěma žárovkovými světly s ovládáním u řidiče a přímo ve světle (LED)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ocné osvětlení ambulantního prostoru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nosné světlo se zásuvkou 12 V</w:t>
            </w:r>
            <w:r>
              <w:rPr>
                <w:sz w:val="22"/>
                <w:szCs w:val="22"/>
              </w:rPr>
              <w:t xml:space="preserve">–1 ks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vod 12 V a 2 ks zásuvek (velký rozměr) v ambulantním prostoru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větlení prostoru za vozidlem pracovním svítidlem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vuková signalizace mezi ambulantním prostorem a kabinou řidiče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větelná signalizace otevření dveří ambulantního prostoru u řidiče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řešní obousměrný ventilátor v ambulantním prostoru </w:t>
            </w:r>
          </w:p>
        </w:tc>
      </w:tr>
      <w:tr>
        <w:trPr>
          <w:trHeight w:val="244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davné nezávislé teplovzdušné programovatelné topení s regulací o min. výkonu 3,9 kW a klimatizace pro ambulantní prostor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ztuhy karoserie pro uchycení sanitní zástavby </w:t>
            </w:r>
          </w:p>
        </w:tc>
      </w:tr>
      <w:tr>
        <w:trPr>
          <w:trHeight w:val="244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rovnání podlahy ambulantního prostoru + protismykový, vodovzdorný a desinfekci odolným povrch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ištování vstupů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espárový povrch podlahy ambulantního prostoru se zvýšeným okrajem </w:t>
            </w:r>
          </w:p>
        </w:tc>
      </w:tr>
      <w:tr>
        <w:trPr>
          <w:trHeight w:val="379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ožení stěn boků, výplní dveří a stropu ambulantního prostoru formovanými díly z kompozitních materiálů z jednoho kusu, s minimem spár a dokonale zakrývajícími ocelové sloupky a okraje oken v ambulantním prostoru s dezinfikovatelným materiálem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tmelení všech spojů obložení v ambulantním prostoru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pelná a hluková izolace ambulantního prostoru </w:t>
            </w:r>
          </w:p>
        </w:tc>
      </w:tr>
      <w:tr>
        <w:trPr>
          <w:trHeight w:val="379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vný stůl nosítek s výklopnou nakládací plošinou s nerez lištami a s úložným prostorem, zádržným systémem pro ukotvení nosítek s podvozkem s certifikací dle aktuální ČSN EN 1789 + A1 </w:t>
            </w:r>
          </w:p>
        </w:tc>
      </w:tr>
      <w:tr>
        <w:trPr>
          <w:trHeight w:val="244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hycení podvozku nosítek vyžaduje kompatibilitu s již používanými mobilními podvozky typu MEDIROL EXTERO P113 </w:t>
            </w:r>
          </w:p>
        </w:tc>
      </w:tr>
      <w:tr>
        <w:trPr>
          <w:trHeight w:val="110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ší úložné prostory pro zdravotnický materiál (dle možností vozu např. skříňky, police apod.) </w:t>
            </w:r>
          </w:p>
        </w:tc>
      </w:tr>
      <w:tr>
        <w:trPr>
          <w:trHeight w:val="244" w:hRule="atLeast"/>
        </w:trPr>
        <w:tc>
          <w:tcPr>
            <w:tcW w:w="8859" w:type="dxa"/>
            <w:gridSpan w:val="3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říňová zástavba – použité materiály – omyvatelní a dezinfikovatelné, spoje zatmelené proti zatečení </w:t>
            </w:r>
          </w:p>
        </w:tc>
      </w:tr>
      <w:tr>
        <w:trPr>
          <w:trHeight w:val="110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dla usnadňující nástup a výstup min. po obou stranách bočních dveří a na přepážce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opní madlo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žák na infuzní lahve, PE sáčky a vaky nerez, umístěný na madle nad nosítky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žák na kyslíkovou lahev (10 litrů) v ambulantním prostoru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padní nádoba + držák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sicí přístroj 2 kg + držák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žák pro dávkovač desinfekce a desinfekce </w:t>
            </w:r>
            <w:r>
              <w:rPr>
                <w:sz w:val="22"/>
                <w:szCs w:val="22"/>
              </w:rPr>
              <w:t xml:space="preserve">– 1 ks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tmavění oken ambulantního prostoru anti solární fólií s označením homologačním štítkem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lopná najížděcí rampa pro transportní křeslo umístěná na pravé straně u zadních dveří vozidla s bezpečným a nehlučným ukotvením ve složeném stavu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ní sklopný otočný hledáček při otevřených zadních dveřích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etace otevřených dveří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52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držný systém pro složený invalidní vozík nad krytem pravého podběhu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8"/>
      </w:tblGrid>
      <w:tr>
        <w:trPr>
          <w:trHeight w:val="110" w:hRule="atLeast"/>
        </w:trPr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highlight w:val="green"/>
              </w:rPr>
              <w:t>VÝSTRAŽNÉ ZVUKOVÉ A SVĚTELNÉ ZAŘÍZENÍ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Dvouřadý LED maják na střeše vozu minimálně 30 LED 2x – montáž </w:t>
            </w:r>
            <w:r>
              <w:rPr>
                <w:rFonts w:cs="Calibri"/>
                <w:color w:val="000000"/>
                <w:sz w:val="23"/>
                <w:szCs w:val="23"/>
              </w:rPr>
              <w:t xml:space="preserve">1x v přední a 1x v zadní části vozu </w:t>
            </w:r>
          </w:p>
        </w:tc>
      </w:tr>
      <w:tr>
        <w:trPr>
          <w:trHeight w:val="266" w:hRule="atLeast"/>
        </w:trPr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Výstražná světla v masce chladiče čela vozu 2x </w:t>
            </w:r>
            <w:r>
              <w:rPr>
                <w:rFonts w:cs="Calibri"/>
                <w:color w:val="000000"/>
                <w:sz w:val="23"/>
                <w:szCs w:val="23"/>
              </w:rPr>
              <w:t xml:space="preserve">- min. 3 LED, upevněná v masce na kovovém držáku </w:t>
            </w:r>
          </w:p>
        </w:tc>
      </w:tr>
      <w:tr>
        <w:trPr>
          <w:trHeight w:val="120" w:hRule="atLeast"/>
        </w:trPr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Výstražné světlo v kabině za čelním sklem </w:t>
            </w:r>
          </w:p>
        </w:tc>
      </w:tr>
      <w:tr>
        <w:trPr>
          <w:trHeight w:val="266" w:hRule="atLeast"/>
        </w:trPr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Tří tónová siréna s reproduktory – zvukové výstražné zařízení o výkonu minimálně 100 W s ovládacími prvky a zesilovačem </w:t>
            </w:r>
          </w:p>
        </w:tc>
      </w:tr>
      <w:tr>
        <w:trPr>
          <w:trHeight w:val="266" w:hRule="atLeast"/>
        </w:trPr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Umístění reproduktorů sirény bez překročení přípustné hlukové hladiny v kabině a v ambulantním prostor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39"/>
        <w:gridCol w:w="15"/>
      </w:tblGrid>
      <w:tr>
        <w:trPr>
          <w:trHeight w:val="110" w:hRule="atLeast"/>
        </w:trPr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highlight w:val="green"/>
              </w:rPr>
              <w:t>OZNAČENÍ VOZIDLA (návrh upřesní zadavatel)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ýstražný červený pruh po celém obvodu vozidla </w:t>
            </w:r>
          </w:p>
        </w:tc>
      </w:tr>
      <w:tr>
        <w:trPr>
          <w:trHeight w:val="305" w:hRule="atLeast"/>
        </w:trPr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odré hvězdy života </w:t>
            </w:r>
            <w:r>
              <w:rPr>
                <w:rFonts w:cs="Calibri"/>
                <w:color w:val="000000"/>
              </w:rPr>
              <w:t xml:space="preserve">– 2 ks – na kapotě a zadních dveřích, min. výška 200 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ýstražný symbol tlakové lahve a pro defibrilátor </w:t>
            </w:r>
          </w:p>
        </w:tc>
      </w:tr>
      <w:tr>
        <w:trPr>
          <w:trHeight w:val="110" w:hRule="atLeast"/>
        </w:trPr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značení provozovatele sanitního vozidla </w:t>
            </w:r>
          </w:p>
        </w:tc>
      </w:tr>
      <w:tr>
        <w:trPr>
          <w:trHeight w:val="781" w:hRule="atLeast"/>
        </w:trPr>
        <w:tc>
          <w:tcPr>
            <w:tcW w:w="8739" w:type="dxa"/>
            <w:tcBorders/>
          </w:tcPr>
          <w:p>
            <w:pPr>
              <w:pStyle w:val="Default"/>
              <w:widowControl w:val="false"/>
              <w:rPr>
                <w:rFonts w:cs="" w:cstheme="minorBidi"/>
                <w:color w:val="auto"/>
              </w:rPr>
            </w:pPr>
            <w:r>
              <w:rPr>
                <w:rFonts w:cs="" w:cstheme="minorBidi"/>
                <w:color w:val="auto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em provozovatele na dveřích řidiče a spolujezdce (výška min. 120 mm)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mbolem srdce z loga provozovatele na pravém a levém boku vozidla vzadu a na zadní straně vozidla vpravo (výška od 350 do 450 mm)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ou adresou provozovatele na zadní straně vozidla vlevo či uprostřed (výška 45 mm)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ádkou ikon na přední straně vozidla (výška od 70 do 100 mm)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čné zadání dle uvedené specifikace a grafické podklady poskytne provozovatel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754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POŽADAVKY NA TECHNICKÉ VYBAVENÍ TRANSPORTNÍ TECHNIKO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94" w:hRule="atLeast"/>
        </w:trPr>
        <w:tc>
          <w:tcPr>
            <w:tcW w:w="8754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hovatelná pacientská transportní nosítka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 polohovatelným podvozkem minimálně v pěti úrovních a oddělitelným podvozkem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klopnýma nohama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elkými pojezdovými pogumovanými koly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dní kola otočná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osítka s polohovatelnou horní i dolní částí těla, min. 7 poloh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klopnými bočními madly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suvnými madly na nošení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ožním obloukem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 anatomickou matrací a polštářem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věma bezpečnostními pásy + čtyřbodový ramenní pásový systém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žákem na infuze a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nimální nosnost 250 kg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ipulace jednočlennou obsluhou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mpatibilita s podvozky MEDIROL EXTERO P113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jpozději p</w:t>
            </w:r>
            <w:bookmarkStart w:id="0" w:name="_GoBack"/>
            <w:bookmarkEnd w:id="0"/>
            <w:r>
              <w:rPr>
                <w:color w:val="FF0000"/>
                <w:sz w:val="22"/>
                <w:szCs w:val="22"/>
              </w:rPr>
              <w:t xml:space="preserve">řed podpisem smlouvy musí uchazeč doložit certifikáty dokladující splnění ČSN EN 1789 + A2 a ČSN EN 1865. </w:t>
            </w:r>
          </w:p>
        </w:tc>
      </w:tr>
      <w:tr>
        <w:trPr>
          <w:trHeight w:val="110" w:hRule="atLeast"/>
        </w:trPr>
        <w:tc>
          <w:tcPr>
            <w:tcW w:w="8754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držný systém pro děti na nosítka </w:t>
            </w:r>
          </w:p>
        </w:tc>
      </w:tr>
      <w:tr>
        <w:trPr>
          <w:trHeight w:val="1587" w:hRule="atLeast"/>
        </w:trPr>
        <w:tc>
          <w:tcPr>
            <w:tcW w:w="8754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portní infarktové křeslo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 čtyřbodovým bezpečnostním pásem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grovanou opěrkou hlavy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suvnými madly vpředu a výklopnými vzadu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oketní opěrky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četně kotvení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rgonomickou černou matrací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mpatibilita s již používanými transportními křesly MEDIROL CLUBMAN K-116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řeslo ukotveno vpravo u zadních dveří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nost křesla min 250 kg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 podpisem smlouvy musí uchazeč doložit certifikát dokladující splnění ČSN EN 1789 + A2. </w:t>
            </w:r>
          </w:p>
        </w:tc>
      </w:tr>
      <w:tr>
        <w:trPr>
          <w:trHeight w:val="1330" w:hRule="atLeast"/>
        </w:trPr>
        <w:tc>
          <w:tcPr>
            <w:tcW w:w="8754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cientské sedadlo v ambulantním prostoru 3 ks – mezi stolem nosítek a přepážkou – ukotvení </w:t>
            </w:r>
            <w:r>
              <w:rPr>
                <w:sz w:val="22"/>
                <w:szCs w:val="22"/>
              </w:rPr>
              <w:t xml:space="preserve">před nosítky na levé straně za přepážkou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toho jedno sedadlo u bočních dveří musí být snadno odnímatelné – uchycené rychloupínacím systémem (penízková lišta včetně zakrytování)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stor mezi bederní části opěradla sedadel a přepážkou musí činit min. 700 mm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dadla s integrovaným bezpečnostním tříbodovým pásem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 všech sedadel 2 ks loketní opěrky – 1x na pravé straně, 1x na levé straně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 integrovanou hlavovou opěrkou a zádovou opěrou zakrytou ze zadní strany plastovým krytem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možnost fixace dětské sedačky na min. 2 sedadla. 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859"/>
            </w:tblGrid>
            <w:tr>
              <w:trPr>
                <w:trHeight w:val="243" w:hRule="atLeast"/>
              </w:trPr>
              <w:tc>
                <w:tcPr>
                  <w:tcW w:w="8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Otočné pacientské sedadlo se sklápěcím sedákem v ambulantním prostoru 1 ks – vedle </w:t>
                  </w:r>
                  <w:r>
                    <w:rPr>
                      <w:rFonts w:cs="Calibri"/>
                      <w:color w:val="000000"/>
                    </w:rPr>
                    <w:t xml:space="preserve">nosítek před transportním křeslem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Schodolez s upevněním v ambulantním prostoru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857"/>
            </w:tblGrid>
            <w:tr>
              <w:trPr>
                <w:trHeight w:val="110" w:hRule="atLeast"/>
              </w:trPr>
              <w:tc>
                <w:tcPr>
                  <w:tcW w:w="88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highlight w:val="green"/>
                    </w:rPr>
                    <w:t>POŽADAVKY NA ZÁRUČNÍ LHŮTY A SERVIS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8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Záruční lhůta vlastního vozidla typu dříve DRNR bez nástavby (min 48 měsíců s možným omezením najetí km - min. 200.000 km)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8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Záruční lhůta na zdravotnickou zástavbu a transportní techniku (min 24 měsíců)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8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Dostupnost autorizovaného servisu vozidla do 70 km od Domažlic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f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71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71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712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71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5fe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71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71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71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462</Words>
  <Characters>8631</Characters>
  <CharactersWithSpaces>1007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0:00Z</dcterms:created>
  <dc:creator>Hubáček Petr</dc:creator>
  <dc:description/>
  <dc:language>en-US</dc:language>
  <cp:lastModifiedBy>Jan Kronďák</cp:lastModifiedBy>
  <dcterms:modified xsi:type="dcterms:W3CDTF">2020-05-15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