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>Příloha č. 3 ZD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402"/>
        <w:gridCol w:w="6236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„</w:t>
            </w: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Služby spojené s pronájmem a praním prádla pro Klatovskou nemocnici, a.s. 2020-2025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cs="Times New Roman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na služby zadávaná 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v otevřeném řízení dle § 56 zákona č.134/2016 Sb., o zadávání veřejných zakázek, ve znění pozdějších předpisů (dále jen „ZZVZ“)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3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4"/>
                <w:szCs w:val="24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cs-CZ" w:eastAsia="cs-CZ" w:bidi="ar-SA"/>
              </w:rPr>
              <w:t>Klatovská nemocnice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6360527 / CZ2636052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lzeňská 929, 339 01 Klatovy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UDr. Jiří Zeithaml, předseda představenstva,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 ve věci VZ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áclav Jak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+420 72835238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cs-CZ" w:eastAsia="cs-CZ" w:bidi="ar-SA"/>
                </w:rPr>
                <w:t>vaclav.jakl@klatovy.nemocnicepk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3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4"/>
                <w:szCs w:val="24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  <w:bookmarkStart w:id="1" w:name="_GoBack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bookmarkEnd w:id="1"/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dresa pro doručování:</w:t>
              <w:br/>
              <w:t>(pokud se liší od sídla)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Účastník je povinen v Krycím listu vyplnit celkovou nabídkovou cenu za provádění služeb v Kč bez DPH, výši DPH v % a celkovou nabídkovou cenu za poskytování služeb vč. DPH. 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b/>
          <w:sz w:val="20"/>
        </w:rPr>
        <w:t xml:space="preserve">Tyto ceny budou využity pro účely hodnocení a porovnání jednotlivých nabídek. </w:t>
      </w:r>
      <w:r>
        <w:rPr>
          <w:rFonts w:cs="Arial"/>
          <w:sz w:val="20"/>
        </w:rPr>
        <w:t>Nabídkové ceny, uvedené v </w:t>
      </w:r>
      <w:r>
        <w:rPr>
          <w:rFonts w:cs="Arial"/>
          <w:b/>
          <w:sz w:val="20"/>
        </w:rPr>
        <w:t>Krycím listu</w:t>
      </w:r>
      <w:r>
        <w:rPr>
          <w:rFonts w:cs="Arial"/>
          <w:sz w:val="20"/>
        </w:rPr>
        <w:t xml:space="preserve"> se nesmí lišit od údajů uvedených v jiné části nabídky účastníka. 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53"/>
        <w:gridCol w:w="5385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poskytování služeb za 60 měsíců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Cena služeb v Kč bez DPH – předmět hodnocení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2"/>
                <w:lang w:val="cs-CZ" w:eastAsia="cs-CZ" w:bidi="ar-SA"/>
              </w:rPr>
              <w:t>DOPLNÍ UČASTNÍK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  <w:t>DPH (v %)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2"/>
                <w:lang w:val="cs-CZ" w:eastAsia="cs-CZ" w:bidi="ar-SA"/>
              </w:rPr>
              <w:t>DOPLNÍ UČASTNÍK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  <w:t>Cena služeb v Kč vč. DPH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2"/>
                <w:lang w:val="cs-CZ" w:eastAsia="cs-CZ" w:bidi="ar-SA"/>
              </w:rPr>
              <w:t>DOPLNÍ UČASTNÍK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color w:val="FF0000"/>
          <w:sz w:val="20"/>
        </w:rPr>
        <w:t xml:space="preserve">podpis </w:t>
      </w:r>
      <w:r>
        <w:rPr>
          <w:rFonts w:cs="Arial"/>
          <w:color w:val="FF0000"/>
          <w:sz w:val="20"/>
        </w:rPr>
        <w:t>oprávněné osoby</w:t>
      </w:r>
      <w:r>
        <w:rPr>
          <w:rFonts w:cs="Arial"/>
          <w:bCs/>
          <w:iCs/>
          <w:color w:val="FF0000"/>
          <w:sz w:val="20"/>
        </w:rPr>
        <w:t xml:space="preserve"> účastníka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ČASTNÍK</w:t>
      </w:r>
    </w:p>
    <w:sectPr>
      <w:footerReference w:type="default" r:id="rId3"/>
      <w:type w:val="nextPage"/>
      <w:pgSz w:w="11906" w:h="16838"/>
      <w:pgMar w:left="1134" w:right="1134" w:gutter="0" w:header="0" w:top="1134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2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jakl@klatovy.nemocnicep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881BA-21D2-4776-AB75-30D9AD97C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Renata Janoušková</cp:lastModifiedBy>
  <cp:lastPrinted>2015-03-24T09:44:00Z</cp:lastPrinted>
  <dcterms:modified xsi:type="dcterms:W3CDTF">2020-05-27T05:0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