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02"/>
        <w:gridCol w:w="5461"/>
      </w:tblGrid>
      <w:tr>
        <w:trPr>
          <w:trHeight w:val="7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Rokycanská nemocnice, a.s. – rekonstrukce, projektová dokumentace“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Nadlimitní veřejná zakázka (dále také „VZ“) na služby zadávaná v otevřeném řízení dle § 56 a násl. zákona č. 134/2016 Sb., o zadávání veřejných zakázek (dále jen „ZZVZ“).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Plzeň PSČ 306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ý: Ing. Josefem Bernardem, hejtman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čl. 4 odst. 4.2 ZD a) až c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prostou kopií doklad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uvedených v čl. 2 Výzvy k podání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pis z OR, je-li v něm zapsá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 oprávnění k podnikání pro obor činnosti:  Projektová činnost ve výstavb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le zák. č. 360/1992 Sb. pro min.:</w:t>
            </w:r>
          </w:p>
          <w:p>
            <w:pPr>
              <w:pStyle w:val="ListParagraph"/>
              <w:widowControl/>
              <w:spacing w:lineRule="auto" w:line="276" w:before="0" w:after="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technika či autorizovaného inženýra pro obor pozemní stavby; 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architekta pro obor architektura; 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technika pro obor prostředí staveb - specializace vytápění a vzduchotechnika či autorizovaného inženýra pro obor technika prostředí staveb, specializace technická zařízení; 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ho autorizovaného technika pro obor prostředí staveb - specializace elektrotechnická zařízení či autorizovaného inženýra pro obor technika prostředí staveb, specializace elektrotechnická zařízení;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u autorizovanou osobu pro požární bezpečnost staveb;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u autorizovanou osobu pro energetické auditorstv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čestné prohlášení podepsané osobou, která výše uvedeným osvědčením disponuje, ze kterého bude zřejmý vztah mezi dodavatelem a 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čestné prohlášení, že tato osoba bude pro zhotovitele zajišťovat práce na části projektové dokumentace, pro které je odborně způsobilá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případě, že autorizovaná osoba není zaměstnancem dodavatele, bude doloženo čestné prohlášení o budoucí spolupráci na této veřejné zakázce a doloží doklady dle odst. 4.4 ZD – prokazování kvalifikace prostřednictvím jiných osob.  (Viz příloha č. 4 ZD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Čestné prohlášení o prokázání technické kvalifikace –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 čl. 4.3 a), b), Zadávací dokumentace, když uve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Seznam významných 3 služeb poskytnutých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 včetně uvedení ceny a doby jejich poskytnutí a identifikace objednatele v souladu s ustanovením § 79 odst. 2 písm. b) ZZVZ. Služby uvedené v seznamu by měly být v souladu s § 79 odst. 3 ZZVZ v průběhu této doby dokončené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Jako oprávněný zástupce čestně prohlašuji, že výše uvedený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dodavatel splňuje technickou kvalifikaci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ožadovanou v čl. 4.3 a) Zadávací dokumentace, když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před zahájením zadávacího řízení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oskytl významné služby,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projektové zakázky obdobného charakteru jako tato veřejná zakázka (ve stupni DÚR, DSP, DPS), stavby sociální a zdravotnická zařízení, občanského vybavení, stavební úpravy objektů či novou výstavbu v obdobném rozsahu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>, dle definice §2 odst. 1, písm. k, bod 3, zákona č. 183/2006 Sb. Ve znění pozdějších předpisů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v realizační hodnotě min. 200 mil. Kč bez DPH u jedné referenční zakáz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 referenční zakázky v hodnotě 1 mil. Kč bez DPH za projektové služby v plném rozsahu výkonových fází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(DÚR, DSP, DPS)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u jedné referenční zakázky, jejímž předmětem plnění je rekonstrukce, nebo nová výstavba tzv. čistých prostor (operační sály, laboratoře atd.) 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>bez specifikace požadavku na výši plnění referenční zakázky;</w:t>
            </w:r>
          </w:p>
          <w:p>
            <w:pPr>
              <w:pStyle w:val="Normal"/>
              <w:widowControl/>
              <w:spacing w:lineRule="auto" w:line="240" w:before="0" w:after="120"/>
              <w:ind w:left="1068" w:hanging="0"/>
              <w:jc w:val="both"/>
              <w:rPr>
                <w:rFonts w:ascii="Calibri" w:hAnsi="Calibri" w:eastAsia="Batang" w:cs="Arial"/>
                <w:bCs/>
                <w:sz w:val="10"/>
                <w:szCs w:val="10"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10"/>
                <w:szCs w:val="10"/>
                <w:lang w:val="cs-CZ" w:eastAsia="x-none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projektových zakázek/služeb dle 4.3 a), b),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  <w:bookmarkStart w:id="0" w:name="_GoBack"/>
            <w:bookmarkEnd w:id="0"/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24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kern w:val="0"/>
                <w:lang w:val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u architektů, inženýrů, techniků nebo technických útvarů, včetně čestného prohlášení, že se budou přímo podílet na plnění veřejné zakáz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 souladu s § 79 odst. 2 písm. c) zákona), zejména zajišťujících kontrolu kvality, (tyto osoby mohou být současně uvedeny v seznamu poddodavatelů – Příloha č. 4 ZD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641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>
        <w:rFonts w:asciiTheme="minorHAnsi" w:hAnsiTheme="minorHAnsi" w:ascii="Calibri" w:hAnsi="Calibri"/>
        <w:b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3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Batang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5D4FFE-5895-45F1-AE5E-85AFC7547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929</Words>
  <Characters>5487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5:00Z</dcterms:created>
  <dc:creator>Volín Richard</dc:creator>
  <dc:description/>
  <dc:language>en-US</dc:language>
  <cp:lastModifiedBy>Václav Štrunc</cp:lastModifiedBy>
  <cp:lastPrinted>2019-01-18T07:54:00Z</cp:lastPrinted>
  <dcterms:modified xsi:type="dcterms:W3CDTF">2020-04-21T15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