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Nákup sedmimístného automobilu – 2. vyhlášení</w:t>
            </w:r>
            <w:bookmarkStart w:id="0" w:name="_GoBack"/>
            <w:bookmarkEnd w:id="0"/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ětský domov, Staňkov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způsobilos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ní způsobilost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i/>
        </w:rPr>
        <w:t xml:space="preserve"> </w:t>
      </w:r>
      <w:r>
        <w:rPr>
          <w:rFonts w:cs="Arial"/>
        </w:rPr>
        <w:t>tímto čestně prohlašuje, že k datu podání nabídk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e zapsán v obchodním rejstříku pod identifikačním číslem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96668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4 Výzvy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1A3BC8-1333-42AA-A859-5A474BB76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20-05-22T11:0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