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mální požadav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Karoseri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automobil 7místný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dveřové provedení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to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: min. 130 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odovka 6 stupňová manuální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ýbav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zadní 2 sedadla uschovatelná do kufr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bavený co nejlepším bezpečnostním vybavením pro převoz dětí – airbagy vpředu i vza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icky sklopná vnější zpětná zrcát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mat s omezovačem rychlost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ní a zadní parkovací asistent, couvací kamera (tzv. visiopark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ig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ká klimatiz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řívaná přední sedadl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kově nastavitelná přední sedadla, u řidiče s bederní opěrko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dio + hands-free Bluetoot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da zimních pneumati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hradní dojezdové kolo, sada na opravu pneumatik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ru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šířená záruk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Termín dodání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nejpozději 31. 10. 202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                         IČO                            Telefon, fax                              e-mail</w:t>
    </w:r>
  </w:p>
  <w:p>
    <w:pPr>
      <w:pStyle w:val="Footer"/>
      <w:rPr/>
    </w:pPr>
    <w:r>
      <w:rPr/>
      <w:t>5472180217/0100                       48342971                    379 492 103                             dd_stankov@seznam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694" w:hanging="2694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5:00Z</dcterms:created>
  <dc:creator>Jana Koubová</dc:creator>
  <dc:description/>
  <cp:keywords/>
  <dc:language>en-US</dc:language>
  <cp:lastModifiedBy>uzivatel</cp:lastModifiedBy>
  <cp:lastPrinted>2020-05-14T13:14:00Z</cp:lastPrinted>
  <dcterms:modified xsi:type="dcterms:W3CDTF">2020-05-15T08:17:00Z</dcterms:modified>
  <cp:revision>3</cp:revision>
  <dc:subject/>
  <dc:title/>
</cp:coreProperties>
</file>