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ODÁRNA DIALÝZA - ÚPRAVA VODY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74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16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1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861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569/II, Klatovy, 339 3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Luboš Čape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I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rostřednictvím administrátora obdržel dne 19. 5. 2020 žádost o vysvětlení zadávací dokumentace a podává vysvětlení v souladu s § 98 zák. č. 134/2016 Sb.</w:t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Dotaz č. 1</w:t>
      </w:r>
    </w:p>
    <w:p>
      <w:pPr>
        <w:pStyle w:val="Normal"/>
        <w:spacing w:before="0" w:after="0"/>
        <w:rPr>
          <w:rFonts w:ascii="Calibri" w:hAnsi="Calibri"/>
          <w:i/>
          <w:i/>
          <w:lang w:eastAsia="cs-CZ"/>
        </w:rPr>
      </w:pPr>
      <w:r>
        <w:rPr>
          <w:rFonts w:ascii="Calibri" w:hAnsi="Calibri"/>
          <w:i/>
        </w:rPr>
        <w:t>V ZD je požadovaný výstupní výkon úpravny vody minimálně 2000 l/hod garantovaný při teplotě vstupní vody 150 C a výstupním tlaku 4 – 6 barů, - výkon 2000 l /hod. Tento výkon je dostačující minimálně  pro  25 dialyzačních monitorů. Vzhledem k počtu aktuálně instalovaných monitorů na dialyzačním středisku Klatovské nemocnice je požadovaný výkon velmi předimenzovaný a pokud je dále požadována možnost zvýšení výkonu v budoucnu, je tento současně požadovaný výkon pro provozovatele dialýzy z mnoha důvodů neekonomický. Požaduje zadavatel opravdu výkon 2000 l/hod.?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Odpověď zadavatele</w:t>
      </w:r>
    </w:p>
    <w:p>
      <w:pPr>
        <w:pStyle w:val="Normal"/>
        <w:spacing w:lineRule="auto" w:line="240" w:before="0" w:after="0"/>
        <w:rPr>
          <w:rFonts w:ascii="Calibri" w:hAnsi="Calibri"/>
          <w:bCs/>
        </w:rPr>
      </w:pPr>
      <w:r>
        <w:rPr>
          <w:rFonts w:ascii="Calibri" w:hAnsi="Calibri"/>
          <w:bCs/>
        </w:rPr>
        <w:t>Zadavatel požaduje výkon úpravny vody minimálně 2000l/hod, protože technologie úpravny vody má životnost 10 – 15 let, v ojedinělých případech dokonce i 20 let. Současné dialyzační středisko za dobu své existence ještě neprošlo významnou rekonstrukcí (když pomineme otevření malého sálku). Je tedy zřejmé, že v budoucnu, po dobu životnosti nové poptávané úpravny vody bude muset dojít k zásadní renovaci buď stávajícího střediska nebo dokonce k otevření zcela nového dialyzačního střediska. V takovém případě je velmi pravděpodobné, že vzhledem k trendům bude zadavatel požadovat i technologii centrálního míchání dialyzačního koncentrátu (viz. ZD). Tato technologie bude také k provozu potřebovat permeát a ubere tím výkon úpravně vody. Dále pak vzhledem k časovému horizontu není vůbec jasné, kdy se bude nové středisko řešit a kolika odběrovými místy bude disponovat. Z tohoto důvodu chce mít zadavatel úpravnu vody použitelnou i pro případné nové dialyzační středisko a, vzhledem v současné době k neznalosti budoucích plánů, i možnost dalšího navýšení své kapacity. Zadavatel trvá na svém původním požadavku a požaduje výše zmíněný výkon 2000l/hod.</w:t>
      </w:r>
    </w:p>
    <w:p>
      <w:pPr>
        <w:pStyle w:val="Normal"/>
        <w:spacing w:lineRule="auto" w:line="240" w:before="0" w:after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Dotaz č. 2</w:t>
      </w:r>
    </w:p>
    <w:p>
      <w:pPr>
        <w:pStyle w:val="Normal"/>
        <w:spacing w:before="0" w:after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V ZD je požadováno monitorování základních provozních parametrů výstupní vody z reverzní osmózy – tlak, výkon, spotřeba, teplota a vodivost. Parametr „výkon“ a „spotřeba“ nejsou v případě reverzní osmózy zcela jednoznačné. Má zadavatel na mysli parametry: výstupní tlak permeátu, výstupní průtok permeátu, výstupní teplotu permeátu, vodivost permeátu, nebo jiné parametry?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="Calibri" w:hAnsi="Calibri"/>
          <w:i/>
        </w:rPr>
        <w:t>Chtěli bychom požádat o upřesnění.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Odpověď zadavatele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no, zadavatel má na mysli uchazečem zmíněné parametry. Výstupní tlak permeátu musí být měřen na konci smyčky permeátu. Ostatní parametry je nutné, aby byly měřeny na vstupu smyčky permeátu.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Dotaz č.3</w:t>
      </w:r>
    </w:p>
    <w:p>
      <w:pPr>
        <w:pStyle w:val="Normal"/>
        <w:spacing w:before="0" w:after="0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  <w:t>V ZD je požadována možnost nouzového provozu s podmínkou dodávky permeátu při závadě reverzní osmózy. Jaký typ závady má zadavatel na mysli? Například při poškození membrány RO není produkce permeátu technicky možná. Chtěli bychom požádat o upřesnění.</w:t>
      </w:r>
    </w:p>
    <w:p>
      <w:pPr>
        <w:pStyle w:val="Normal"/>
        <w:spacing w:before="0" w:after="0"/>
        <w:rPr>
          <w:rFonts w:ascii="Calibri" w:hAnsi="Calibri"/>
          <w:iCs/>
        </w:rPr>
      </w:pPr>
      <w:r>
        <w:rPr>
          <w:rFonts w:ascii="Calibri" w:hAnsi="Calibri"/>
          <w:i/>
          <w:iCs/>
        </w:rPr>
        <w:t> </w:t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Odpověď zadavatele</w:t>
      </w:r>
    </w:p>
    <w:p>
      <w:pPr>
        <w:pStyle w:val="Normal"/>
        <w:spacing w:before="0" w:after="0"/>
        <w:rPr>
          <w:rFonts w:ascii="Calibri" w:hAnsi="Calibri"/>
          <w:iCs/>
        </w:rPr>
      </w:pPr>
      <w:r>
        <w:rPr>
          <w:rFonts w:ascii="Calibri" w:hAnsi="Calibri"/>
          <w:iCs/>
        </w:rPr>
        <w:t>Zadavatel požaduje, aby byla zajištěna dodávka permeátu alespoň při závadě řídící elektroniky. Dále pak při závadě čidel na teplotu permeátu, vodivosti a průtoku permeátu.</w:t>
      </w:r>
    </w:p>
    <w:p>
      <w:pPr>
        <w:pStyle w:val="Normal"/>
        <w:spacing w:before="0" w:after="0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spacing w:before="0" w:after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Dotaz č. 4</w:t>
      </w:r>
    </w:p>
    <w:p>
      <w:pPr>
        <w:pStyle w:val="Normal"/>
        <w:spacing w:before="0" w:after="0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  <w:t>V ZD je požadován filtr na odstranění železa. Je opravdu požadován filtr na odstranění železa, když kvalita vody v místě odběru dlouhodobě (cca 5 let zpátky) vykazuje hodnoty obsahu železa &lt; =0,05 mg/l, což je 25% povoleného limitu. Jedná se o náklady navíc pro provozovatele.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Odpověď zadavatele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>Zadavatel požaduje filtr železa, protože má vlastní silný vrt, který dle zpracované studie chce zadavatel v budoucnosti využívat. Tato spodní voda obsahuje podstatně větší obsah železa než v současné době odebíraná voda z povrchového vodního zdroje.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>Nicméně požadavek filtru železa je interní záležitost zadavatele, tato podmínka neomezuje dotazujícího se dodavatele ani jiného dodavatele, filtr železa je lehce splnitelná podmínka pro všechny uchazeče.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Dotaz č. 5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="Calibri" w:hAnsi="Calibri"/>
          <w:i/>
          <w:iCs/>
        </w:rPr>
        <w:t>V ZD je požadována instalace zásuvky 400V pro technologii reverzní osmózy. Vzhledem k tomu, že požadované nové zařízení má mít podstatně větší výkon (produkci) permeátu, než zařízení stávající, lze předpokládat i nezbytnou úpravu příslušného rozváděče a rozvodů objektu. Jak bude zajištěna projektová příprava a realizace výše uvedených a nezbytných úprav pro požadovanou instalaci zásuvky 400V pro technologii reverzní osmózy?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bCs/>
          <w:u w:val="single"/>
        </w:rPr>
      </w:pPr>
      <w:r>
        <w:rPr>
          <w:rFonts w:ascii="Calibri" w:hAnsi="Calibri" w:asciiTheme="majorHAnsi" w:hAnsiTheme="majorHAnsi"/>
          <w:b/>
          <w:bCs/>
          <w:u w:val="single"/>
        </w:rPr>
        <w:t>Odpověď zadavatele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Zadavatel uvádí, že je již instalován stávající přívod 400V s jističem 16A, charakteristikou C. Požadavek zadavatele je, aby uchazeč si při instalaci úpravny vody nainstaloval svou zásuvku, která bude vyhovovat požadavkům na revize a BTK uchazečem nově instalované technologie. Požadovaný elektrický přívod k zásuvce zajistí zadavatel- cca. 5 m od hlavního rozvaděče pro budovu.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II.</w:t>
      </w:r>
    </w:p>
    <w:p>
      <w:pPr>
        <w:pStyle w:val="Normal"/>
        <w:spacing w:before="0" w:after="0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color w:val="000000"/>
          <w:lang w:eastAsia="cs-CZ"/>
        </w:rPr>
      </w:pPr>
      <w:r>
        <w:rPr>
          <w:rFonts w:ascii="Calibri" w:hAnsi="Calibri" w:asciiTheme="majorHAnsi" w:hAnsiTheme="majorHAnsi"/>
          <w:b/>
          <w:bCs/>
          <w:color w:val="000000"/>
          <w:lang w:eastAsia="cs-CZ"/>
        </w:rPr>
        <w:t xml:space="preserve">Lhůta pro podání nabídek </w:t>
      </w:r>
    </w:p>
    <w:p>
      <w:pPr>
        <w:pStyle w:val="Normal"/>
        <w:spacing w:before="0" w:after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color w:val="000000"/>
          <w:lang w:eastAsia="cs-CZ"/>
        </w:rPr>
        <w:t>Zadavatel neprodlužuje lhůtu pro podání nabídek.</w:t>
      </w:r>
    </w:p>
    <w:p>
      <w:pPr>
        <w:pStyle w:val="Text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libri" w:hAnsi="Calibri"/>
          <w:sz w:val="22"/>
          <w:szCs w:val="22"/>
          <w:lang w:eastAsia="cs-CZ"/>
        </w:rPr>
      </w:r>
    </w:p>
    <w:p>
      <w:pPr>
        <w:pStyle w:val="Text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libri" w:hAnsi="Calibri"/>
          <w:sz w:val="22"/>
          <w:szCs w:val="22"/>
          <w:lang w:eastAsia="cs-CZ"/>
        </w:rPr>
      </w:r>
    </w:p>
    <w:p>
      <w:pPr>
        <w:pStyle w:val="Text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2"/>
          <w:szCs w:val="22"/>
          <w:lang w:eastAsia="cs-CZ"/>
        </w:rPr>
        <w:t xml:space="preserve">V Plzni dne </w:t>
      </w:r>
      <w:bookmarkStart w:id="0" w:name="_GoBack"/>
      <w:bookmarkEnd w:id="0"/>
      <w:r>
        <w:rPr>
          <w:rFonts w:eastAsia="Times New Roman" w:cs="Times New Roman" w:ascii="Calibri" w:hAnsi="Calibri" w:asciiTheme="majorHAnsi" w:hAnsiTheme="majorHAnsi"/>
          <w:sz w:val="22"/>
          <w:szCs w:val="22"/>
          <w:lang w:eastAsia="cs-CZ"/>
        </w:rPr>
        <w:t>22. 5. 2020</w:t>
      </w:r>
    </w:p>
    <w:p>
      <w:pPr>
        <w:pStyle w:val="Text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2"/>
          <w:szCs w:val="22"/>
          <w:lang w:eastAsia="cs-CZ"/>
        </w:rPr>
        <w:t xml:space="preserve">Za administrátora: </w:t>
        <w:br/>
        <w:t>Ing. Eduard Korunka,</w:t>
      </w:r>
    </w:p>
    <w:p>
      <w:pPr>
        <w:pStyle w:val="Text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2"/>
          <w:szCs w:val="22"/>
          <w:lang w:eastAsia="cs-CZ"/>
        </w:rPr>
        <w:t>Centrální nákup, příspěvková organizace</w:t>
      </w:r>
    </w:p>
    <w:p>
      <w:pPr>
        <w:pStyle w:val="Normal"/>
        <w:spacing w:lineRule="auto" w:line="276" w:before="0" w:after="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3119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68736409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ge">
            <wp:posOffset>438150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semiHidden/>
    <w:unhideWhenUsed/>
    <w:rsid w:val="0034427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34427e"/>
    <w:pPr>
      <w:spacing w:lineRule="auto" w:line="240" w:before="0" w:after="0"/>
      <w:ind w:left="720" w:hanging="0"/>
    </w:pPr>
    <w:rPr>
      <w:rFonts w:ascii="Calibri" w:hAnsi="Calibri" w:cs="Times New Roman"/>
      <w:color w:val="59595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A7CA30-AD44-4BCD-9886-C9C9AFB3C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851</Words>
  <Characters>5023</Characters>
  <CharactersWithSpaces>58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1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5-22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