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KRYCÍ LIST NABÍDKY – příloha č. 1 ZD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VODÁRNA DIALÝZA - ÚPRAVA VOD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4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1880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1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861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latovská nemocnic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Plzeňská 929, Klatovy 2, 339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2636052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MUDr. Jiří Zeithaml - předseda představenstva, Ing. Ondřej Provalil - místopředseda představenstv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lang w:eastAsia="cs-CZ"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 xml:space="preserve">VYPLNÍ DODAVATEL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mbria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mbria" w:cs="Times New Roman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DODAVATELE 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94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NA Část 1 – Úpravna včetně předúpravy pro hemodialyzační pracoviště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CENA Část 2 - Technologie pro připojení úpravny vody k stávajíc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rozvodům a ekologická likvidace stávající úpravny vody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0"/>
                <w:szCs w:val="20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highlight w:val="green"/>
                <w:lang w:val="cs-CZ" w:eastAsia="en-US" w:bidi="ar-SA"/>
              </w:rPr>
              <w:t>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Cambria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1758" w:top="3119" w:footer="90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18949759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4" wp14:anchorId="62EF82A0">
              <wp:simplePos x="0" y="0"/>
              <wp:positionH relativeFrom="margin">
                <wp:posOffset>-100330</wp:posOffset>
              </wp:positionH>
              <wp:positionV relativeFrom="paragraph">
                <wp:posOffset>201295</wp:posOffset>
              </wp:positionV>
              <wp:extent cx="4104005" cy="365760"/>
              <wp:effectExtent l="0" t="0" r="0" b="0"/>
              <wp:wrapSquare wrapText="bothSides"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400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40" w:after="400"/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etropolis Light" w:hAnsi="Metropolis Light"/>
                              <w:sz w:val="14"/>
                              <w:szCs w:val="14"/>
                            </w:rPr>
                            <w:t>+420 377 224 260 | www.cnpk.cz | IČO: 72046635 | Vejprnická 663/56, 318 00 Plzeň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7.9pt;margin-top:15.85pt;width:323.1pt;height:28.75pt;mso-wrap-style:square;v-text-anchor:top;mso-position-horizontal-relative:margin" wp14:anchorId="62EF82A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240" w:after="400"/>
                      <w:rPr>
                        <w:rFonts w:ascii="Metropolis Light" w:hAnsi="Metropolis Light"/>
                        <w:sz w:val="14"/>
                        <w:szCs w:val="14"/>
                      </w:rPr>
                    </w:pPr>
                    <w:r>
                      <w:rPr>
                        <w:rFonts w:ascii="Metropolis Light" w:hAnsi="Metropolis Light"/>
                        <w:sz w:val="14"/>
                        <w:szCs w:val="14"/>
                      </w:rPr>
                      <w:t>+420 377 224 260 | www.cnpk.cz | IČO: 72046635 | Vejprnická 663/56, 318 00 Plzeň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83500</wp:posOffset>
          </wp:positionH>
          <wp:positionV relativeFrom="paragraph">
            <wp:posOffset>-1165860</wp:posOffset>
          </wp:positionV>
          <wp:extent cx="7578725" cy="10716260"/>
          <wp:effectExtent l="0" t="0" r="0" b="0"/>
          <wp:wrapNone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920232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2EFC9-31DA-47EA-AC4A-46C3DDC8F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8</Words>
  <Characters>2645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6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5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