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Úklidové služby pro SOU stavební Plzeň, pracoviště Horní Bříza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Úklidové služby pro SOU stavební Plzeň, pracoviště Horní Bříza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</w:t>
      </w:r>
      <w:r>
        <w:rPr>
          <w:rFonts w:cs="Arial"/>
          <w:sz w:val="20"/>
        </w:rPr>
        <w:t xml:space="preserve"> </w:t>
      </w:r>
      <w:r>
        <w:rPr>
          <w:rFonts w:cs="Arial"/>
          <w:color w:val="FF0000"/>
          <w:sz w:val="20"/>
        </w:rPr>
        <w:t>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Úklidové služby pro SOU stavební Plzeň, pracoviště Horní Bříza“ dokládá v souladu s požadavky v zadávacích podmínkách následující seznam referenčních zakázek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Seznam referenčních zakázek: 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tímto čestně prohlašuje, že referenční zakázky uvedené v seznamu byly realizovány řádně a odborně. </w:t>
      </w:r>
      <w:bookmarkStart w:id="0" w:name="_GoBack"/>
      <w:bookmarkEnd w:id="0"/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19476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7-02-08T07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