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0"/>
                <w:lang w:val="cs-CZ" w:eastAsia="en-US" w:bidi="ar-SA"/>
              </w:rPr>
              <w:t>Příloha č. 1: Technická specifikace a bližší popis předmětu veřejné zakázky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veřejné zakázky s názvem „Úklidové služby pro SOU stavební Plzeň, pracoviště Horní Bříza“ je poskytování služeb, které spočívají v provádění pravidelných úklidových prací ve výukových a ostatních prostorech školy, dále v prostorech tělocvičny a domova mládeže v objektu SOU stavební Horní Bříza, a to dle bližší specifikace a požadavků zadavatele uvedených níže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em uvedená specifikace a technické parametry představují minimální požadavky zadavatele. Dodavatel může nabídnout služby s lepšími parametry, musí však být objektivně stanoveno, že se jedná o parametry lepší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 mimořádných požadavků na úklidové služby ze strany Ministerstva školství, mládeže a tělovýchovy ČR, Ministerstva zdravotnictví ČR, hygienické stanice, zřizovatele školy a dalších oprávněných orgánů se postupuje podle jejich pokyn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Bližší specifikace předmětu plnění, tj. úklidových služeb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ÚKLIDOVÉ PLOCHY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Škola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063"/>
        <w:gridCol w:w="1728"/>
        <w:gridCol w:w="1879"/>
      </w:tblGrid>
      <w:tr>
        <w:trPr>
          <w:trHeight w:val="272" w:hRule="atLeast"/>
        </w:trPr>
        <w:tc>
          <w:tcPr>
            <w:tcW w:w="3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rostory</w:t>
            </w:r>
          </w:p>
        </w:tc>
        <w:tc>
          <w:tcPr>
            <w:tcW w:w="2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locha v m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7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čet prostor, místností</w:t>
            </w:r>
          </w:p>
        </w:tc>
        <w:tc>
          <w:tcPr>
            <w:tcW w:w="18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dlahy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řízemí – šatny, vrátnice, WC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8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66+8+6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 + PVC (8m2)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Hala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1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 + koberec (34m2)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Ředitelství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– chodba + kanceláře + ředitelna + zasedačka + schod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108+5x17+ 35+43+64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+5+1+1+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 (108+64m2) + PVC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Tělocvična –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hrací plocha + balkon + prostor pod topením + prostor pro náčiní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7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624+74+22+74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Sociální zařízení k tělocvičně –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šatny, sprchy, kabinet TV, WC + posilovna + chodba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2x20+2x23+23+23+ 56+44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+2+1+1+1+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Dlažba + PVC (2x20+23m2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+ koberec (56m2)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. patro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– chodby, WC, schodiště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125+28+15+2x32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+1+1+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Učebn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4x66+44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VC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Kabinet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13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6x22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VC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I. patro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– chodby, WC, schodiště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19 (112+28+15+2x32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+1+1+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Učebn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19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66+88+44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VC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Kabinet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11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3x22+44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VC</w:t>
            </w:r>
          </w:p>
        </w:tc>
      </w:tr>
    </w:tbl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mov mládeže (dále také DM)</w:t>
      </w:r>
    </w:p>
    <w:tbl>
      <w:tblPr>
        <w:tblStyle w:val="Mkatabulky"/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4544"/>
        <w:gridCol w:w="1637"/>
        <w:gridCol w:w="1417"/>
      </w:tblGrid>
      <w:tr>
        <w:trPr>
          <w:trHeight w:val="20" w:hRule="atLeast"/>
        </w:trPr>
        <w:tc>
          <w:tcPr>
            <w:tcW w:w="2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rostory</w:t>
            </w:r>
          </w:p>
        </w:tc>
        <w:tc>
          <w:tcPr>
            <w:tcW w:w="4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locha v m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čet prostor, místností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dlahy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Spojovací krček                              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72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Chodby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27 (26+16+85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WC, umývárny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94 (37+31+18+8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Společenské místnosti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13 (25+26+12+50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VC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Jídelna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1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Haly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57(9+4+44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Schodiště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80 (17+16+47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Kanceláře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4 (5+6+7+16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VC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Šatny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72 (56+16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Buňky vč. kuchyňky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86 (54+22+110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V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okoje žáků 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okoje 18 - 20 m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– počet dle obsazenosti DM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VC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6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489"/>
      </w:tblGrid>
      <w:tr>
        <w:trPr>
          <w:trHeight w:val="284" w:hRule="atLeast"/>
        </w:trPr>
        <w:tc>
          <w:tcPr>
            <w:tcW w:w="3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  <w:lang w:val="cs-CZ" w:eastAsia="en-US" w:bidi="ar-SA"/>
              </w:rPr>
              <w:t>Rozměry oken – škola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24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čet oken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40x20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70x20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00x9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80x6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40x20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  <w:lang w:val="cs-CZ" w:eastAsia="en-US" w:bidi="ar-SA"/>
              </w:rPr>
              <w:t>Rozměry oken – domov mládeže</w:t>
            </w:r>
          </w:p>
        </w:tc>
        <w:tc>
          <w:tcPr>
            <w:tcW w:w="24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čet oken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34x108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08x44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83x191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rosklená stěna – rozměr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9x108x44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Vstupní dveře – rozměr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40x198, 240x1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SAH A ČETNOST ÚKLIDOVÝCH SLUŽEB</w:t>
      </w:r>
      <w:r>
        <w:rPr>
          <w:rFonts w:cs="Arial" w:ascii="Arial" w:hAnsi="Arial"/>
          <w:b/>
          <w:sz w:val="20"/>
          <w:szCs w:val="20"/>
          <w:u w:val="single"/>
        </w:rPr>
        <w:t xml:space="preserve"> V OBDOBÍ ŠKOLNÍHO VYUČOVÁNÍ,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j. 1. 9. – 30. 6.)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n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esení všech odpadkových koš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sáčků v koš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ření na vlhko podlahy (chodby, schody, šatny – dlažba; kanceláře, učebny – PVC) – materiál viz tabul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sociálního zařízení s desinfekcí (koupelny, WC, umyvadla, pisoáry, výlev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hygienických potřeb – toaletní papír, mýdlo, papírové ruční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tělocvičny – vytření podla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jídelny – setření stolů po snídani, po obědě setření podlahy na vlhko + setření sto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učeben, kanceláří – učebny 6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– 15 lavic, 30 židlí; učebny 4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9 lavic, 18 židlí – dřevěné, kabinety + kanceláře – 2 čalouněná křesla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dra – každý den utřít (mokrou cestou)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lavice – 2x týdně vytřít, každý den vyklidit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vadla – každý den mýt i zespodu</w:t>
      </w:r>
    </w:p>
    <w:p>
      <w:pPr>
        <w:pStyle w:val="ListParagraph"/>
        <w:numPr>
          <w:ilvl w:val="1"/>
          <w:numId w:val="5"/>
        </w:numPr>
        <w:spacing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ické obklady – dle potřeby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x týdně: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kanceláří a učeben – setření prachu z nábytku, umytí prosklení nábytku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tí nátěrů a obkladů (dle potřeby častě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okenních parapetů, klik a dveří, zábrad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tí prosklení vchodových dve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prachu z čalouněného nábytku (dle potřeby častě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enní parapety – 3x týdně (mokrou cestou), jinak dle potře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ručníků – praní nepožadujeme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x měsíč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ít (omýt radiátory, nábyt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ít prach na méně dostupných místech – např. vysoké skří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ést pavučiny (dle potřeby častěj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radlí</w:t>
      </w:r>
      <w:r>
        <w:rPr>
          <w:rFonts w:cs="Arial" w:ascii="Arial" w:hAnsi="Arial"/>
          <w:bCs/>
          <w:sz w:val="20"/>
          <w:szCs w:val="20"/>
        </w:rPr>
        <w:t xml:space="preserve"> – 1 až 2x za měsíc otří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x ročně: (nástupní týden – srp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 (zahrnuje i okenní rámy) +vyprání zác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ytí radiátorů (škola 81 + DM 110 těles, 1 těleso je přibližně 20 žeber) – jinak dle potřeb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bytek – omýt, vyleštit leštěn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ý nátěr stěn – 1x ročně omý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obrazů, hasicích přístrojů a dalšího inventáře na schodiš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po malování a jiné provozně údržbové práci – dle potře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záclon – praní nepožaduje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prostor pro tělocvičné náčiní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Jinak </w:t>
      </w:r>
      <w:r>
        <w:rPr>
          <w:rFonts w:cs="Arial" w:ascii="Arial" w:hAnsi="Arial"/>
          <w:b/>
          <w:bCs/>
          <w:sz w:val="20"/>
          <w:szCs w:val="20"/>
          <w:u w:val="single"/>
        </w:rPr>
        <w:t>dle potřeb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56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ov mládeže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n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esení všech odpadkových koš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sáčků v koš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na vlhko podlahy (chodby, schody, šatny – dlažba, kanceláře, určené prostory – PVC) – materiál viz tabul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sociálního zařízení s desinfekcí (koupelny, WC, umyvadla, pisoáry, výlev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hygienických potřeb – toaletní papír, mýdlo, papírové ruční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kovní úklid kolem zařízení SOU – prostor kolem popelnic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x týdně: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tí nátěrů a obkladů (dle potřeby častě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okenních parapetů, klik a dveří, zábrad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tí prosklení vchodových dve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prachu z čalouněného nábytku (dle potřeby častě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nfekce pok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lid kuchyňky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x za tři týd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měna ložního prádla, ručníků, záclon – praní nepožadujeme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x </w:t>
      </w:r>
      <w:r>
        <w:rPr>
          <w:rFonts w:cs="Arial" w:ascii="Arial" w:hAnsi="Arial"/>
          <w:b/>
          <w:sz w:val="20"/>
          <w:szCs w:val="20"/>
          <w:u w:val="single"/>
        </w:rPr>
        <w:t>měsíčně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(omýt) radiátory, nábytek – žebrové radiátory 110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na méně dostupných místech – např. vysoké skříně, roury na sociálních zařízen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etení pavučiny (dle potřeby častěji)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x </w:t>
      </w:r>
      <w:r>
        <w:rPr>
          <w:rFonts w:cs="Arial" w:ascii="Arial" w:hAnsi="Arial"/>
          <w:b/>
          <w:sz w:val="20"/>
          <w:szCs w:val="20"/>
          <w:u w:val="single"/>
        </w:rPr>
        <w:t>ročně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 (147 velkých oken, 30 malých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x roč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obě nepřítomnosti (prázdnin) žáků úklid pokojů  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na vlhko podlahy s desinfekcí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esení odpadkového koše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sáčků v koši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prachu z nábytku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ytí prosklení nábytku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le </w:t>
      </w:r>
      <w:r>
        <w:rPr>
          <w:rFonts w:cs="Arial" w:ascii="Arial" w:hAnsi="Arial"/>
          <w:b/>
          <w:sz w:val="20"/>
          <w:szCs w:val="20"/>
          <w:u w:val="single"/>
        </w:rPr>
        <w:t>potřeby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lid a příprava pronajímaných pokojů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na vlhko podlahy s desinfekcí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esení odpadkového koše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sáčků v koši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prachu z nábytku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ytí prosklení nábytku </w:t>
      </w:r>
    </w:p>
    <w:p>
      <w:pPr>
        <w:pStyle w:val="ListParagraph"/>
        <w:numPr>
          <w:ilvl w:val="1"/>
          <w:numId w:val="5"/>
        </w:numPr>
        <w:spacing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sociálního zařízení s desinfekcí (koupelny, WC, umyvad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ložního prádl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right="-6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SAH A </w:t>
      </w:r>
      <w:r>
        <w:rPr>
          <w:rFonts w:cs="Arial" w:ascii="Arial" w:hAnsi="Arial"/>
          <w:b/>
          <w:bCs/>
          <w:sz w:val="20"/>
          <w:szCs w:val="20"/>
          <w:u w:val="single"/>
        </w:rPr>
        <w:t>ČETNOST</w:t>
      </w:r>
      <w:r>
        <w:rPr>
          <w:rFonts w:cs="Arial" w:ascii="Arial" w:hAnsi="Arial"/>
          <w:b/>
          <w:sz w:val="20"/>
          <w:szCs w:val="20"/>
          <w:u w:val="single"/>
        </w:rPr>
        <w:t xml:space="preserve"> ÚKLIDOVÝCH SLUŽEB V DOBĚ PRÁZDNIN, tj. 1. 7. – 24. 8.</w:t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ové služby se provádějí v domově mládeže, dle potřeby také v tělocvičně školy.</w:t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bude provádět úklid v následujícím rozsahu (obsah činností jako v době školního vyučování)</w:t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a příprava pronajatých pok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ložního prád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na vlhko podlahy (chodby, schody, šatny, kanceláře, určené prosto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kuchyň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sociálního zařízení s desinfekcí (koupelny, WC, umyvadla, pisoáry, výlev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hygienických potř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tělocvič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kovní úklid kolem zařízení SOU – úklid (zametení) před oběma vchody, vynesení odpadkového koše, zametení schodů do dvor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right="-6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OVANÉ ČASY PROVÁDĚNÍ ÚKLIDOVÝCH SLUŽEB</w:t>
      </w:r>
    </w:p>
    <w:p>
      <w:pPr>
        <w:pStyle w:val="ListParagraph"/>
        <w:spacing w:before="0" w:after="0"/>
        <w:ind w:left="426" w:right="-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rostory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ačátek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Konec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tělocvičn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6.3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7.15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mov mládeže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8.0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1.00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jídeln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1.3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škol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3.0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6.00</w:t>
            </w:r>
          </w:p>
        </w:tc>
      </w:tr>
    </w:tbl>
    <w:p>
      <w:pPr>
        <w:pStyle w:val="ListParagraph"/>
        <w:spacing w:before="0" w:after="0"/>
        <w:ind w:left="426" w:right="-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right="-6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BÍDKOVÁ CENA ZA CELÝ PŘEDMĚT PLNĚNÍ VEŘEJNÉ ZAKÁZKY MUSÍ ZAHRNOVAT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ální obsazení, tj. mzdové nákl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ové pomůcky, čisticí a desinfekční prostředky, přístrojová vybavení doda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ický materiál, tj. toaletní papír, mýdlo, papírové ručníky, je součástí dodá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kvality ze strany dodavatele určeným pracovníkem doda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odpovědnosti z podnikatelské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každém mytí mokrou cesto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>u musí být použita dezinfek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.dne……………………</w:t>
        <w:tab/>
        <w:t xml:space="preserve">       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      podpis osoby oprávněné za dodavatele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968360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3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01ca8"/>
    <w:rPr>
      <w:rFonts w:ascii="Arial" w:hAnsi="Arial" w:cs="Arial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31ab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54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54a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3c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3ca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3ca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3c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01ca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01ca8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ad732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54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54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3c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3ca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3c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1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F800CC-40FF-47A9-A407-732B377E6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74</Words>
  <Characters>6339</Characters>
  <CharactersWithSpaces>73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4:00Z</dcterms:created>
  <dc:creator>Julie Hrubá</dc:creator>
  <dc:description/>
  <dc:language>en-US</dc:language>
  <cp:lastModifiedBy>Petra Matějková</cp:lastModifiedBy>
  <cp:lastPrinted>2017-01-12T06:38:00Z</cp:lastPrinted>
  <dcterms:modified xsi:type="dcterms:W3CDTF">2020-05-1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