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57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424"/>
        <w:gridCol w:w="7598"/>
      </w:tblGrid>
      <w:tr>
        <w:trPr>
          <w:trHeight w:val="740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dentifikační údaje zadavatele</w:t>
            </w:r>
          </w:p>
        </w:tc>
        <w:tc>
          <w:tcPr>
            <w:tcW w:w="8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/>
              </w:rPr>
              <w:t xml:space="preserve">Zadavatel:          </w:t>
            </w:r>
            <w:r>
              <w:rPr>
                <w:rFonts w:cs="Calibri"/>
                <w:b/>
                <w:bCs/>
              </w:rPr>
              <w:t>Střední průmyslová škola dopravní Plzeň, Karlovarská 99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/>
              <w:t xml:space="preserve">Sídlo:   </w:t>
              <w:tab/>
              <w:tab/>
            </w:r>
            <w:r>
              <w:rPr>
                <w:rFonts w:cs="Calibri"/>
                <w:bCs/>
              </w:rPr>
              <w:t>Karlovarská 1210/99, 323 00 Plzeň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Cs/>
              </w:rPr>
            </w:pPr>
            <w:r>
              <w:rPr/>
              <w:t xml:space="preserve">IČO:     </w:t>
              <w:tab/>
              <w:tab/>
            </w:r>
            <w:r>
              <w:rPr>
                <w:rFonts w:cs="Calibri"/>
                <w:bCs/>
              </w:rPr>
              <w:t>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Calibri"/>
                <w:bCs/>
              </w:rPr>
              <w:t>DIČ:                     CZ6945793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Zastoupený: </w:t>
              <w:tab/>
            </w:r>
            <w:r>
              <w:rPr>
                <w:rFonts w:cs="Calibri"/>
                <w:bCs/>
              </w:rPr>
              <w:t>Ing. Irenou Novákovou, ředitelko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Kontakt:             </w:t>
            </w:r>
            <w:r>
              <w:rPr>
                <w:color w:val="0070C0"/>
              </w:rPr>
              <w:t>dopskopl@dopskopl.cz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32"/>
                <w:szCs w:val="32"/>
                <w:lang w:eastAsia="cs-CZ"/>
              </w:rPr>
              <w:t>ICT vybavení 2020 pro SPŠ dopravní Plzeň - komponent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1. POPIS PŘEDMĚTU VZ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Předmětem veřejné zakázky je dodávka ICT komponent a dalšího ICT vybave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 A JEJICH VYHODNOCENÍ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Nabídky byly hodnoceny podle kritéria ekonomické výhodnosti nabídky, a to podle </w:t>
            </w:r>
            <w:r>
              <w:rPr>
                <w:rFonts w:eastAsia="Times New Roman" w:cs="Calibri"/>
                <w:b/>
                <w:lang w:eastAsia="cs-CZ"/>
              </w:rPr>
              <w:t>nejnižší nabídkové ceny v Kč etně DPH</w:t>
            </w:r>
            <w:r>
              <w:rPr>
                <w:rFonts w:eastAsia="Times New Roman" w:cs="Calibri"/>
                <w:lang w:eastAsia="cs-CZ"/>
              </w:rPr>
              <w:t>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5759450" cy="224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2248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text" w:leftFromText="141" w:rightFromText="141" w:tblpX="0" w:tblpY="-1" w:topFromText="0" w:vertAnchor="text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968"/>
                                    <w:gridCol w:w="1281"/>
                                    <w:gridCol w:w="1025"/>
                                    <w:gridCol w:w="1410"/>
                                    <w:gridCol w:w="1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Datum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Čas podání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Nabídková cena v Kč vč.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Pořadí podle nejnižší cenové nabídky (od nejnižší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VIKO Plzeň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Radyňská 27,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40525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2. 4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8: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389 499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KBM International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Palackého 1732, 352 01 Aš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45359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1. 4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10: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4"/>
                                            <w:szCs w:val="24"/>
                                            <w:lang w:val="cs-CZ" w:eastAsia="cs-CZ" w:bidi="ar-SA"/>
                                          </w:rPr>
                                          <w:t>391 919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TERCIMA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Times New Roman"/>
                                            <w:sz w:val="18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:  Marie Cibulkové 356/34, Prah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0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18"/>
                                            <w:szCs w:val="20"/>
                                            <w:lang w:val="cs-CZ" w:eastAsia="cs-CZ" w:bidi="ar-SA"/>
                                          </w:rPr>
                                          <w:t>28504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2"/>
                                            <w:lang w:val="en-US" w:eastAsia="cs-CZ" w:bidi="ar-SA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kern w:val="0"/>
                                            <w:sz w:val="22"/>
                                            <w:szCs w:val="24"/>
                                            <w:lang w:val="en-US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177.05pt;mso-wrap-distance-left:7.05pt;mso-wrap-distance-right:7.05pt;mso-wrap-distance-top:0pt;mso-wrap-distance-bottom:0pt;margin-top:-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text" w:leftFromText="141" w:rightFromText="141" w:tblpX="0" w:tblpY="-1" w:topFromText="0" w:vertAnchor="text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68"/>
                              <w:gridCol w:w="1281"/>
                              <w:gridCol w:w="1025"/>
                              <w:gridCol w:w="141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Uchaze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Datum podání nabídk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Čas podání nabídk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Nabídková cena v Kč vč. DPH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Pořadí podle nejnižší cenové nabídky (od nejnižš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VIKO Plzeň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Radyňská 27,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4052556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2. 4. 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8:2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389 499,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KBM International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 xml:space="preserve"> Palackého 1732, 352 01 Aš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4535964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1. 4. 20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391 919,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TERCIMA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:  Marie Cibulkové 356/34, Prah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0"/>
                                      <w:szCs w:val="24"/>
                                      <w:lang w:val="en-US" w:eastAsia="cs-CZ" w:bidi="ar-SA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8"/>
                                      <w:szCs w:val="20"/>
                                      <w:lang w:val="cs-CZ" w:eastAsia="cs-CZ" w:bidi="ar-SA"/>
                                    </w:rPr>
                                    <w:t>2850451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val="en-US" w:eastAsia="cs-CZ" w:bidi="ar-SA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4"/>
                                      <w:lang w:val="en-US" w:eastAsia="cs-CZ" w:bidi="ar-S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cs-CZ"/>
              </w:rPr>
            </w:pPr>
            <w:r>
              <w:rPr>
                <w:b/>
                <w:sz w:val="24"/>
                <w:lang w:val="en-US" w:eastAsia="cs-CZ"/>
              </w:rPr>
              <w:t>3</w:t>
            </w:r>
            <w:r>
              <w:rPr>
                <w:b/>
                <w:sz w:val="24"/>
              </w:rPr>
              <w:t>. VYBRANÝ UCHAZEČ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vybral nabídku uchazeče </w:t>
            </w:r>
            <w:r>
              <w:rPr>
                <w:rFonts w:eastAsia="Calibri" w:cs="Calibri"/>
                <w:b/>
                <w:lang w:eastAsia="cs-CZ"/>
              </w:rPr>
              <w:t>VIKO Plzeň spol. s r.o</w:t>
            </w:r>
            <w:r>
              <w:rPr>
                <w:rFonts w:eastAsia="Calibri" w:cs="Calibri"/>
                <w:b/>
                <w:lang w:val="en-US" w:eastAsia="cs-CZ"/>
              </w:rPr>
              <w:t>.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IČO: </w:t>
            </w:r>
            <w:r>
              <w:rPr>
                <w:rFonts w:eastAsia="Calibri" w:cs="Calibri"/>
                <w:szCs w:val="24"/>
                <w:lang w:eastAsia="cs-CZ"/>
              </w:rPr>
              <w:t>40525562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,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sídlem </w:t>
            </w:r>
            <w:r>
              <w:rPr>
                <w:rFonts w:eastAsia="Times New Roman" w:cs="Times New Roman"/>
                <w:sz w:val="18"/>
                <w:szCs w:val="20"/>
                <w:lang w:eastAsia="cs-CZ"/>
              </w:rPr>
              <w:t xml:space="preserve"> </w:t>
            </w:r>
            <w:r>
              <w:rPr>
                <w:rFonts w:eastAsia="Calibri" w:cs="Calibri"/>
                <w:szCs w:val="24"/>
                <w:lang w:eastAsia="cs-CZ"/>
              </w:rPr>
              <w:t>Radyňská 27, Plzeň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nejvýhodnější.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OSTATNÍ INFORMACE: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áznam o poptávkovém řízení je uveřejněn na profilu zadavatele v elektronickém nástroji E-ZAK: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Výzvu k podání nabídky zaslal zadavatel dodavatelům dne 16. 4. 202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uchazečů provedl zadavatel s pověřenými osobami.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24. 4. 2020                                             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87.65pt;width:175.15pt;height:87.55pt;mso-wrap-style:none;v-text-anchor:middle;mso-position-vertical:top" type="_x0000_t75">
                  <o:signatureline issignatureline="t" id="{234908E7-8D6E-4F43-BEF4-57AED01D0BA4}" o:suggestedsigner="Ing. Irena Nováková" o:suggestedsigner2="ředitelka školy" o:suggestedsigneremail="novakova@dopskopl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bookmarkStart w:id="0" w:name="_GoBack"/>
            <w:bookmarkEnd w:id="0"/>
            <w:r>
              <w:rPr>
                <w:lang w:eastAsia="cs-CZ"/>
              </w:rPr>
              <w:t>Ing. Irena Nováková, ředitelka SPŠD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104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2:00Z</dcterms:created>
  <dc:creator>Volín Richard</dc:creator>
  <dc:description/>
  <dc:language>en-US</dc:language>
  <cp:lastModifiedBy>Irena Nováková</cp:lastModifiedBy>
  <dcterms:modified xsi:type="dcterms:W3CDTF">2020-04-2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