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ROJEKTOVÁ DOKUMENTACE A SOUPIS PRAC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VNITŘNÍCH INSTALACÍ V BUDOVĚ PLÁNICKÁ 196, KLATOV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7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1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7871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üllerová Marti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objemu dat je pro Vás projektová dokumentace a soupis prací připravena ke stažení na datovém úložišti:</w:t>
      </w:r>
    </w:p>
    <w:p>
      <w:pPr>
        <w:pStyle w:val="PlainText"/>
        <w:rPr/>
      </w:pPr>
      <w:hyperlink r:id="rId3">
        <w:r>
          <w:rPr>
            <w:rStyle w:val="InternetLink"/>
          </w:rPr>
          <w:t>https://share.cnpk.cz/inde</w:t>
        </w:r>
        <w:bookmarkStart w:id="0" w:name="_GoBack"/>
        <w:bookmarkEnd w:id="0"/>
        <w:r>
          <w:rPr>
            <w:rStyle w:val="InternetLink"/>
          </w:rPr>
          <w:t>x.php/s/ZnE7Yu0dqniq47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82845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77017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drawing>
        <wp:inline distT="0" distB="0" distL="0" distR="0">
          <wp:extent cx="1908175" cy="1195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t>Příloha č. 3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5e44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41158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3411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41158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871.html" TargetMode="External"/><Relationship Id="rId3" Type="http://schemas.openxmlformats.org/officeDocument/2006/relationships/hyperlink" Target="https://share.cnpk.cz/index.php/s/ZnE7Yu0dqniq47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2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5-0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