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ESTNÉ 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REKONSTRUKCE VNITŘNÍCH INSTALACÍ V BUDOVĚ PLÁNICKÁ 196, KLATOVY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75/CN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34/20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b/>
                <w:bCs/>
              </w:rPr>
              <w:t>P20V0000019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hyperlink r:id="rId2">
              <w:r>
                <w:rPr>
                  <w:rStyle w:val="InternetLink"/>
                  <w:rFonts w:cs="Calibri"/>
                  <w:sz w:val="20"/>
                </w:rPr>
                <w:t>https://ezak.cnpk.cz/contract_display_7871.html</w:t>
              </w:r>
            </w:hyperlink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Vyšší odborná škola, Obchodní akademie, Střední zdravotnická škola a Jazyková škola s právem státní jazykové zkoušky, Klatovy, Plánická 19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Plánická 196, Klatovy, 339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6178177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Soňa Rabušicová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Müllerová Martin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Hamatová Štěpánk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ne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561"/>
        <w:gridCol w:w="551"/>
        <w:gridCol w:w="4989"/>
      </w:tblGrid>
      <w:tr>
        <w:trPr>
          <w:trHeight w:val="271" w:hRule="atLeast"/>
        </w:trPr>
        <w:tc>
          <w:tcPr>
            <w:tcW w:w="9923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1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1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1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</w:tr>
      <w:tr>
        <w:trPr>
          <w:trHeight w:val="144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>
          <w:trHeight w:val="3674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PROFESNÍ ZPŮSOBILOST - bude doložena kopie dokladů </w:t>
            </w:r>
          </w:p>
        </w:tc>
      </w:tr>
      <w:tr>
        <w:trPr>
          <w:trHeight w:val="55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ýpis z obchodního rejstříku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doklad o oprávnění k podnikání pro obor činnosti: Provádění staveb, jejich změn a odstraňování, nebo „Montáž, opravy, revize a zkoušky elektrických zařízení“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doklad k prokázání kvalifikace odpovídající charakteru činnosti dle  vyhl. č. 50/1978 Sb. Českého úřadu bezpečnosti práce a Českého báňského úřadu ze dne 19. května 1978  O odborné způsobilosti v elektrotechnice; pro osobu, která bude zajišťovat odborné vedení stavby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Osoba disponujících oprávněním dle bodů 7.2. Výzvy - Osvědčení dle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vyhl. č. 50/1978 Sb.</w:t>
            </w:r>
          </w:p>
        </w:tc>
      </w:tr>
      <w:tr>
        <w:trPr>
          <w:trHeight w:val="927" w:hRule="atLeast"/>
        </w:trPr>
        <w:tc>
          <w:tcPr>
            <w:tcW w:w="493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soba, která bude zajišťovat odborné vedení stavby</w:t>
            </w:r>
          </w:p>
          <w:p>
            <w:pPr>
              <w:pStyle w:val="Normal"/>
              <w:widowControl/>
              <w:spacing w:lineRule="auto" w:line="240" w:before="240" w:after="0"/>
              <w:jc w:val="right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</w:t>
            </w:r>
          </w:p>
        </w:tc>
        <w:tc>
          <w:tcPr>
            <w:tcW w:w="49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97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odpovědná za vedení stavby uvedená v čl. I návrhu smlouvy o dílo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2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58" w:hRule="atLeast"/>
        </w:trPr>
        <w:tc>
          <w:tcPr>
            <w:tcW w:w="9923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Seznam významných zakázek</w:t>
            </w: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 xml:space="preserve"> obdobného charakteru -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minimálně tři (3)</w:t>
            </w: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 xml:space="preserve"> referenční stavby realizované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v posledních třech (3)</w:t>
            </w: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 xml:space="preserve"> letech před zahájením zadávacího řízení, které byly realizovány (dokončeny) před zahájením zadávacího řízení.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 xml:space="preserve">Za zakázku obdobného charakteru bude považována zrealizovaná zakázka, jejíž předmětem bylo provedení </w:t>
            </w:r>
            <w:r>
              <w:rPr>
                <w:rFonts w:eastAsia="Times New Roman" w:cs="Calibri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elektroinstalačních prací v hodnotě min.  1 milion Kč bez DPH</w:t>
            </w: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 xml:space="preserve">. </w:t>
            </w:r>
          </w:p>
          <w:p>
            <w:pPr>
              <w:pStyle w:val="ListParagraph"/>
              <w:widowControl/>
              <w:spacing w:before="0" w:after="120"/>
              <w:ind w:left="34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Jestliže dodavatel poskytl referenční zakázku, která byla realizovaná společně s více dodavateli, vykáže rozsah zakázky, na kterém se samostatně podílel. 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 případě, že provedení elektroinstalačních prací bylo součástí většího celku, vyčíslí a uvede dodavatel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pouze hodnotu elektroinstalačních prací.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splňuje technickou kvalifikaci. V posledních třech (3) letech ke dni podání nabídky realizoval a řádně dokončil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1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..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</w:tr>
      <w:tr>
        <w:trPr>
          <w:trHeight w:val="133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2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</w:tr>
      <w:tr>
        <w:trPr>
          <w:trHeight w:val="1358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3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</w:tr>
      <w:tr>
        <w:trPr>
          <w:trHeight w:val="58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951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Součástí doložení technické kvalifikace doloží účastník prosté kopie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 výše uvedených zakázek.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Tato osvědčení musí zahrnovat identifikaci zadavatele i zhotovitele (vč. názvu společnosti zadavatele, IČ, sídla, kontaktní osoby zadavatele), cenu, dobu a místo provádění stavebních prací).</w:t>
            </w:r>
          </w:p>
        </w:tc>
      </w:tr>
      <w:tr>
        <w:trPr>
          <w:trHeight w:val="1296" w:hRule="atLeast"/>
        </w:trPr>
        <w:tc>
          <w:tcPr>
            <w:tcW w:w="438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5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4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drawing>
        <wp:inline distT="0" distB="0" distL="0" distR="0">
          <wp:extent cx="1908175" cy="119507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t>Příloha č. 4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a490a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b4f47"/>
    <w:rPr>
      <w:color w:val="0563C1" w:themeColor="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562990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a490a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7871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744</Words>
  <Characters>4396</Characters>
  <CharactersWithSpaces>5130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39:00Z</dcterms:created>
  <dc:creator>Jan Kronďák</dc:creator>
  <dc:description/>
  <dc:language>en-US</dc:language>
  <cp:lastModifiedBy>Štěpánka Hamatová</cp:lastModifiedBy>
  <cp:lastPrinted>2020-03-06T10:00:00Z</cp:lastPrinted>
  <dcterms:modified xsi:type="dcterms:W3CDTF">2020-05-05T12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