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cs="Calibri"/>
                <w:b/>
                <w:bCs/>
                <w:caps/>
                <w:sz w:val="28"/>
                <w:szCs w:val="28"/>
              </w:rPr>
              <w:t>REKONSTRUKCE VNITŘNÍCH INSTALACÍ V BUDOVĚ PLÁNICKÁ 196, KLATOVY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CN/75/CN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34/20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b/>
                <w:bCs/>
              </w:rPr>
              <w:t>P20V00000193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hyperlink r:id="rId2">
              <w:r>
                <w:rPr>
                  <w:rStyle w:val="InternetLink"/>
                  <w:rFonts w:cs="Calibri"/>
                  <w:sz w:val="20"/>
                </w:rPr>
                <w:t>https://ezak.cnpk.cz/contract_display_7871.html</w:t>
              </w:r>
            </w:hyperlink>
            <w:r>
              <w:rPr>
                <w:rFonts w:cs="Calibri"/>
                <w:sz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Vyšší odborná škola, Obchodní akademie, Střední zdravotnická škola a Jazyková škola s právem státní jazykové zkoušky, Klatovy, Plánická 19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Plánická 196, Klatovy, 339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6178177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Soňa Rabušicová -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Müllerová Martin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Hamatová Štěpánk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stepanka.hamatov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ne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7"/>
        <w:gridCol w:w="6676"/>
      </w:tblGrid>
      <w:tr>
        <w:trPr>
          <w:trHeight w:val="271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psaný ve veřejném rejstříku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pisová značka: ……. vedená u ……………………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bydliště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254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dle OR, popř. plná moc):</w:t>
            </w:r>
          </w:p>
        </w:tc>
      </w:tr>
      <w:tr>
        <w:trPr>
          <w:trHeight w:val="770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ová schránka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Autorizovaná osoba pověřená vedením stavby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 – jméno a příjmení, obor, č. autorizace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2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 za celý kompletní předmět plnění VZ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bez DPH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</w:p>
        </w:tc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</w:p>
        </w:tc>
        <w:tc>
          <w:tcPr>
            <w:tcW w:w="6676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vč. DPH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      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celkem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vyplní pouze neplátce DPH)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pouze neplátce DPH)</w:t>
            </w:r>
            <w:bookmarkStart w:id="0" w:name="_GoBack"/>
          </w:p>
        </w:tc>
      </w:tr>
      <w:tr>
        <w:trPr>
          <w:trHeight w:val="200" w:hRule="atLeast"/>
        </w:trPr>
        <w:tc>
          <w:tcPr>
            <w:tcW w:w="99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bookmarkEnd w:id="0"/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>
          <w:trHeight w:val="2206" w:hRule="atLeast"/>
        </w:trPr>
        <w:tc>
          <w:tcPr>
            <w:tcW w:w="992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12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2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kceptuji bez výhrad návrh smlouvy.</w:t>
            </w:r>
          </w:p>
        </w:tc>
      </w:tr>
      <w:tr>
        <w:trPr>
          <w:trHeight w:val="1012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otvrzuji, že výše uvedené údaje o dodavateli a nabídkové ceně jsou pravdivé a závazné.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Jméno a příjmení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é osoby jednat jménem či za dodava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3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3819200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8832924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drawing>
        <wp:inline distT="0" distB="0" distL="0" distR="0">
          <wp:extent cx="1908175" cy="11950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95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</w:t>
    </w:r>
    <w:r>
      <w:rPr/>
      <w:t>Příloha č. 1 Výzvy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07929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7929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85e4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07929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07929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787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454</Words>
  <Characters>2683</Characters>
  <CharactersWithSpaces>3131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10:00Z</dcterms:created>
  <dc:creator>Jan Kronďák</dc:creator>
  <dc:description/>
  <dc:language>en-US</dc:language>
  <cp:lastModifiedBy>Štěpánka Hamatová</cp:lastModifiedBy>
  <cp:lastPrinted>2020-03-06T10:00:00Z</cp:lastPrinted>
  <dcterms:modified xsi:type="dcterms:W3CDTF">2020-05-05T11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